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товой Светланы Васил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/4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ов Виктор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втомобиль ГАЗ-31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Коноплева Алексея Вячеславович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го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ев Алексей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а-ш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-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пле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оплев Денис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Лисенковой Натальи Степано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3 495 руб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4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енков Серге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упру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4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втомоби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 DAEWOO-NEXIA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нохина Вадима Валерьевич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го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 Вадим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77 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;1/4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ель 33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хина Мария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упруг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усадебный                 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Александра Вадимов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несовершеннолетний ребено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Власова Александра Иванович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Александр Иван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-21093,хюндай -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ласова Ирина Николаевна (супруг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мобиль: КАМАЗ</w:t>
            </w:r>
            <w:r>
              <w:rPr>
                <w:color w:val="000000"/>
                <w:lang w:val="en-US"/>
              </w:rPr>
              <w:t xml:space="preserve">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Зайцева Виктора Михайлович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го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Виктор Михайл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½ дол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риусадеб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56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йота Авен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йцева Валентина Григорьевна (супруг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½ дол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риусадебн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,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56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липповой Ольги Валер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ВАЗ 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а Мария Романов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ч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ч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4:00Z</dcterms:created>
  <dc:creator>Ulther Lightbringen</dc:creator>
  <dc:description/>
  <dc:language>en-US</dc:language>
  <cp:lastModifiedBy>Admin</cp:lastModifiedBy>
  <cp:lastPrinted>2011-04-29T17:00:00Z</cp:lastPrinted>
  <dcterms:modified xsi:type="dcterms:W3CDTF">2022-04-08T11:24:00Z</dcterms:modified>
  <cp:revision>2</cp:revision>
  <dc:subject/>
  <dc:title>Сведения</dc:title>
</cp:coreProperties>
</file>