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 w:val="18"/>
          <w:szCs w:val="18"/>
        </w:rPr>
        <w:t>СВЕДЕНИЯ</w:t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о доходах,  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Котовой Светланы Васильевны, </w:t>
      </w:r>
    </w:p>
    <w:p>
      <w:pPr>
        <w:pStyle w:val="Normal"/>
        <w:jc w:val="center"/>
        <w:rPr/>
      </w:pPr>
      <w:r>
        <w:rPr>
          <w:b/>
          <w:bCs/>
          <w:color w:val="000000"/>
          <w:sz w:val="18"/>
          <w:szCs w:val="18"/>
        </w:rPr>
        <w:t xml:space="preserve">депутата СП «Деревня Карцово» Дзержинского района Калужской области и членов  её семьи </w:t>
        <w:br/>
        <w:t xml:space="preserve">за период с 1 января по 31 декабря 2018 года </w:t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tbl>
      <w:tblPr>
        <w:tblW w:w="14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1997"/>
        <w:gridCol w:w="2312"/>
        <w:gridCol w:w="984"/>
        <w:gridCol w:w="1495"/>
        <w:gridCol w:w="1632"/>
        <w:gridCol w:w="1134"/>
        <w:gridCol w:w="992"/>
        <w:gridCol w:w="1842"/>
      </w:tblGrid>
      <w:tr>
        <w:trPr/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руб)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Перечень объектов недвижимого имущества, находящихся в пользовани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ид объектов недвижимости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(кв. м)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Страна расположения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Транспортные сред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ид объек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(кв. м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Страна расположения 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това Светлана Васил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 0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Квартира 1\3дол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Квартира 1/4дол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6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 xml:space="preserve">Россия        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201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тов Виктор Анатольевич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 0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(1/3доля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Автомобиль  ГАЗ 31029     Автомобиль   ГАЗ-3102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СВЕДЕНИЯ</w:t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о доходах,  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bCs/>
          <w:color w:val="000000"/>
          <w:sz w:val="18"/>
          <w:szCs w:val="18"/>
        </w:rPr>
        <w:t xml:space="preserve">депутата Анохина В.В., СП «Деревня Карцово» Дзержинского района Калужской области и членов  его семьи </w:t>
        <w:br/>
        <w:t>за период с 1 января по 31 декабря 2018 года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tbl>
      <w:tblPr>
        <w:tblW w:w="14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1997"/>
        <w:gridCol w:w="2312"/>
        <w:gridCol w:w="984"/>
        <w:gridCol w:w="1495"/>
        <w:gridCol w:w="1632"/>
        <w:gridCol w:w="1134"/>
        <w:gridCol w:w="992"/>
        <w:gridCol w:w="1842"/>
      </w:tblGrid>
      <w:tr>
        <w:trPr/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екларированный годовой доход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руб)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Перечень объектов недвижимого имущества, находящихся в пользовани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ид объектов недвижимости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кв. м)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трана расположения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ранспортные сред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ид объек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кв. м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трана расположения 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охин Вадим Валерьевич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528 0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квартира;1/4 дол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11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 xml:space="preserve">Россия         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Газель 3302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Шевроле Аве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201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нохина Мария Александровн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супруга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0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иусадебный 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210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9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201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охина Александра Вадимовна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есовершеннолетний ребенок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СВЕДЕНИЯ</w:t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о доходах,  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bCs/>
          <w:color w:val="000000"/>
          <w:sz w:val="18"/>
          <w:szCs w:val="18"/>
        </w:rPr>
        <w:t xml:space="preserve">депутата Власова А.И. СП «Деревня Карцово» Дзержинского района Калужской области и членов  его семьи </w:t>
        <w:br/>
        <w:t>за период с 1 января по 31 декабря 2018 года</w:t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461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5"/>
        <w:gridCol w:w="1998"/>
        <w:gridCol w:w="2268"/>
        <w:gridCol w:w="984"/>
        <w:gridCol w:w="1495"/>
        <w:gridCol w:w="1632"/>
        <w:gridCol w:w="1134"/>
        <w:gridCol w:w="992"/>
        <w:gridCol w:w="1843"/>
      </w:tblGrid>
      <w:tr>
        <w:trPr/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руб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Перечень объектов недвижимого имущества, находящихся в пользовании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объектов недвижимости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кв. м)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анспортные сред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объек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кв. м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ана расположения 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сов Александр Иванович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78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квартира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40,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аз-21093,хюндай -ак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201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ласова Ирина Николаевна (супруга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 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автомобиль: КАМАЗ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СВЕДЕНИЯ</w:t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о доходах,  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Зайцева Виктора Михайловича,</w:t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депутата СП «Деревня Карцово» Дзержинского района Калужской области и членов  его семьи </w:t>
        <w:br/>
        <w:t>за период с 1 января по 31 декабря 2018 года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tbl>
      <w:tblPr>
        <w:tblW w:w="1461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5"/>
        <w:gridCol w:w="1998"/>
        <w:gridCol w:w="2268"/>
        <w:gridCol w:w="984"/>
        <w:gridCol w:w="1495"/>
        <w:gridCol w:w="1632"/>
        <w:gridCol w:w="1134"/>
        <w:gridCol w:w="992"/>
        <w:gridCol w:w="1843"/>
      </w:tblGrid>
      <w:tr>
        <w:trPr/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екларированный годовой доход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руб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Перечень объектов недвижимого имущества, находящихся в пользовани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ид объектов недвижимости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кв. м)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трана расположения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ранспортные сред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ид объек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кв. м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трана расположения </w:t>
            </w:r>
          </w:p>
        </w:tc>
      </w:tr>
      <w:tr>
        <w:trPr>
          <w:trHeight w:val="928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йцев Виктор Михайлович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108 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½ доля 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(приусадебный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60,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 xml:space="preserve">256  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Тойота Авен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201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йцева Валентина Григорьевна (супруга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½ доля 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(приусадебный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60,1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 xml:space="preserve">256                    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СВЕДЕНИЯ</w:t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о доходах,  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Коноплева Алексея Вячеславовича,</w:t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депутата СП «Деревня Карцово» Дзержинского района Калужской области и членов  его семьи </w:t>
        <w:br/>
        <w:t>за период с 1 января по 31 декабря 2018 года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tbl>
      <w:tblPr>
        <w:tblW w:w="14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1997"/>
        <w:gridCol w:w="2312"/>
        <w:gridCol w:w="984"/>
        <w:gridCol w:w="1495"/>
        <w:gridCol w:w="1632"/>
        <w:gridCol w:w="1134"/>
        <w:gridCol w:w="992"/>
        <w:gridCol w:w="1842"/>
      </w:tblGrid>
      <w:tr>
        <w:trPr/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екларированный годовой доход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руб)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Перечень объектов недвижимого имущества, находящихся в пользовани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ид объектов недвижимости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кв. м)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трана расположения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ранспортные сред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ид объек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кв. м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трана расположения 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оплев Алексей Вячеславович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 0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Квартира 1\3доля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емельный    участо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4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 xml:space="preserve">Россия        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иа-шум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з-2121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маз -55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47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ноплева Елена Васил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 0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Квартира 1/3дол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оплев Денис Алексеевич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СВЕДЕНИЯ</w:t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о доходах,  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Лисенковой Натальи Степановны,</w:t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депутата СП «Деревня Карцово» Дзержинского района Калужской области и членов  её семьи </w:t>
        <w:br/>
        <w:t>за период с 1 января по 31 декабря 2018 года</w:t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tbl>
      <w:tblPr>
        <w:tblW w:w="1461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5"/>
        <w:gridCol w:w="1998"/>
        <w:gridCol w:w="2268"/>
        <w:gridCol w:w="984"/>
        <w:gridCol w:w="1495"/>
        <w:gridCol w:w="1632"/>
        <w:gridCol w:w="1134"/>
        <w:gridCol w:w="992"/>
        <w:gridCol w:w="1843"/>
      </w:tblGrid>
      <w:tr>
        <w:trPr/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екларированный годовой доход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руб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Перечень объектов недвижимого имущества, находящихся в пользовани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ид объектов недвижимости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кв. м)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трана расположения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ранспортные сред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ид объек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кв. м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трана расположения 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сенков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таль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епановн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9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Квартира 1\4дол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52,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201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исенков Сергей Юрьевич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супруг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вартира (1/4доля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52,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80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6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автомобиль: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" </w:t>
            </w:r>
            <w:r>
              <w:rPr>
                <w:color w:val="000000"/>
                <w:sz w:val="18"/>
                <w:szCs w:val="18"/>
              </w:rPr>
              <w:t>Тойота Коро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СВЕДЕНИЯ</w:t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о доходах,  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Филипповой Ольги Валерьевны, </w:t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депутата СП «Деревня Карцово» Дзержинского района Калужской области и членов  её семьи </w:t>
        <w:br/>
        <w:t xml:space="preserve">за период с 1 января по 31 декабря 2018 года </w:t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7"/>
        <w:gridCol w:w="1957"/>
        <w:gridCol w:w="40"/>
        <w:gridCol w:w="2312"/>
        <w:gridCol w:w="1050"/>
        <w:gridCol w:w="1418"/>
        <w:gridCol w:w="11"/>
        <w:gridCol w:w="1690"/>
        <w:gridCol w:w="1134"/>
        <w:gridCol w:w="992"/>
        <w:gridCol w:w="1701"/>
      </w:tblGrid>
      <w:tr>
        <w:trPr/>
        <w:tc>
          <w:tcPr>
            <w:tcW w:w="2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руб)</w:t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Перечень объектов недвижимого имущества, находящихся в пользовани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ид объектов недвижимости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кв. м) 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трана расположения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ранспортные сред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ид объек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кв. м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трана расположения </w:t>
            </w:r>
          </w:p>
        </w:tc>
      </w:tr>
      <w:tr>
        <w:trPr/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липпова Ольга Валерьевна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 0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Квартира 1\3дол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да 2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201" w:hRule="atLeas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илиппова Мария Романовна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вартира (1/3доля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201" w:hRule="atLeas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шин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аталья Сергеевна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(1/3доля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шин Сергей Иванович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140 000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1/2 дол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З2101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АЗ Патри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3:39:00Z</dcterms:created>
  <dc:creator>Ulther Lightbringen</dc:creator>
  <dc:description/>
  <dc:language>en-US</dc:language>
  <cp:lastModifiedBy>Admin</cp:lastModifiedBy>
  <cp:lastPrinted>2011-04-29T17:00:00Z</cp:lastPrinted>
  <dcterms:modified xsi:type="dcterms:W3CDTF">2022-03-31T13:39:00Z</dcterms:modified>
  <cp:revision>2</cp:revision>
  <dc:subject/>
  <dc:title>Сведения</dc:title>
</cp:coreProperties>
</file>