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товой Светланы Васильевны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П «Деревня Карцово» Дзержинского района Калужской области и членов  её семьи </w:t>
        <w:br/>
        <w:t>за период с 1 января по 31 декабря 2019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97"/>
        <w:gridCol w:w="2312"/>
        <w:gridCol w:w="984"/>
        <w:gridCol w:w="1495"/>
        <w:gridCol w:w="1632"/>
        <w:gridCol w:w="1134"/>
        <w:gridCol w:w="992"/>
        <w:gridCol w:w="184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Светла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1\3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1/4д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ов Виктор Анато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 ГАЗ 31029     Автомобиль   ГАЗ-310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оплева Алексея Вячеславовича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путата СП «Деревня Карцово» Дзержинского района Калужской области и членов  его семьи </w:t>
        <w:br/>
        <w:t xml:space="preserve">за период с 1 января по 31 декабря 2019 год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97"/>
        <w:gridCol w:w="2312"/>
        <w:gridCol w:w="984"/>
        <w:gridCol w:w="1495"/>
        <w:gridCol w:w="1632"/>
        <w:gridCol w:w="1134"/>
        <w:gridCol w:w="992"/>
        <w:gridCol w:w="184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лев Алексей Вячеслав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1\3дол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  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а-шу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2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з -5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оплева Еле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вартира 1/3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ноплев Денис Алекс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Лисенковой Натальи Степановны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П «Деревня Карцово» Дзержинского района Калужской области и членов  её семьи </w:t>
        <w:br/>
        <w:t>за период с 1 января по 31 декабря 2019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1\4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сенков Сергей Юр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супруг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1/4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автомоби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" </w:t>
            </w:r>
            <w:r>
              <w:rPr>
                <w:color w:val="000000"/>
              </w:rPr>
              <w:t>Тойота Кор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Филипповой Ольги Валерьевны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П «Деревня Карцово» Дзержинского района Калужской области и членов  её семьи </w:t>
        <w:br/>
        <w:t>за период с 1 января по 31 декабря 2019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"/>
        <w:gridCol w:w="1957"/>
        <w:gridCol w:w="40"/>
        <w:gridCol w:w="2312"/>
        <w:gridCol w:w="908"/>
        <w:gridCol w:w="1560"/>
        <w:gridCol w:w="11"/>
        <w:gridCol w:w="1690"/>
        <w:gridCol w:w="1134"/>
        <w:gridCol w:w="992"/>
        <w:gridCol w:w="1843"/>
      </w:tblGrid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а Ольга Валерьев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1\3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а Мария Романов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1/3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талья Сергеев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до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ин Серге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40 00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1/2 до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21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 Патри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йцева Виктора Михайловича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путата СП «Деревня Карцово» Дзержинского района Калужской области и членов  его семьи </w:t>
        <w:br/>
        <w:t>за период с 1 января по 31 декабря 2019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Виктор Михайл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08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½ дол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приусадеб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56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йота Авен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йцева Валентина Григорьевна (супруг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½ дол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приусадебны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0,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56          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Власова Александра Ивановича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П «Деревня Карцово» Дзержинского района Калужской области и членов  её семьи </w:t>
        <w:br/>
        <w:t>за период с 1 января по 31 декабря 2019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Александр Иван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з-21093,хюндай -ак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ласова Ирина Николаевна (супруг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мобиль: КАМАЗ</w:t>
            </w:r>
            <w:r>
              <w:rPr>
                <w:color w:val="000000"/>
                <w:lang w:val="en-US"/>
              </w:rPr>
              <w:t xml:space="preserve">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0:00Z</dcterms:created>
  <dc:creator>Ulther Lightbringen</dc:creator>
  <dc:description/>
  <dc:language>en-US</dc:language>
  <cp:lastModifiedBy>Admin</cp:lastModifiedBy>
  <cp:lastPrinted>2011-04-29T17:00:00Z</cp:lastPrinted>
  <dcterms:modified xsi:type="dcterms:W3CDTF">2022-04-08T11:20:00Z</dcterms:modified>
  <cp:revision>2</cp:revision>
  <dc:subject/>
  <dc:title>Сведения</dc:title>
</cp:coreProperties>
</file>