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21</w:t>
      </w:r>
      <w:r>
        <w:rPr>
          <w:b/>
          <w:bCs/>
          <w:color w:val="000000"/>
        </w:rPr>
        <w:t xml:space="preserve">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60,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/4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578,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 ГАЗ 31029     Автомобиль   ГАЗ-31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Renault Logan SR 2008 </w:t>
            </w:r>
            <w:r>
              <w:rPr>
                <w:color w:val="00000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енковой Натальи Степановны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966 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4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 Сергей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упр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4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цваген Поло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мерник Владимир Владимирович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21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рник Владимир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242,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 (1/4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 Опель Астра Караван 20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 3302 200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ЫЛ007-3  20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алоев Николай Русланович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21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лоев Николай Русл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67,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4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  (ИПОТЕ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епутатов МО СП «Деревня  Карцово»   Калужской области и членов  их  семей</w:t>
        <w:br/>
        <w:t>за период с 1 января по 31 декабря 2020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34"/>
        <w:gridCol w:w="62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ход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 Александр Иванович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путат представительного органа сельского поселения, осуществляющего свои полномочия на непостоянной основ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но СООБЩЕНИЕ,</w:t>
            </w:r>
            <w:r>
              <w:rPr>
                <w:color w:val="000000"/>
              </w:rPr>
              <w:t xml:space="preserve"> предусмотренное частью 1 статьи 3 Федерального закона от 03.12.2012 N 230-ФЗ "О контроле за соответствием расходов, замещающих государственные должности, и иных лиц их доходам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Ольга Валерье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плев Алексей Вячеслав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2:00Z</dcterms:created>
  <dc:creator>Ulther Lightbringen</dc:creator>
  <dc:description/>
  <dc:language>en-US</dc:language>
  <cp:lastModifiedBy>Admin</cp:lastModifiedBy>
  <cp:lastPrinted>2011-04-29T17:00:00Z</cp:lastPrinted>
  <dcterms:modified xsi:type="dcterms:W3CDTF">2022-04-22T09:42:00Z</dcterms:modified>
  <cp:revision>2</cp:revision>
  <dc:subject/>
  <dc:title>Сведения</dc:title>
</cp:coreProperties>
</file>