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путатов Кондровской городской Думы городского поселения «Город Кондрово» и членов их сем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6"/>
        <w:gridCol w:w="3045"/>
        <w:gridCol w:w="1449"/>
        <w:gridCol w:w="1102"/>
        <w:gridCol w:w="35"/>
        <w:gridCol w:w="1772"/>
        <w:gridCol w:w="27"/>
        <w:gridCol w:w="2419"/>
        <w:gridCol w:w="1276"/>
        <w:gridCol w:w="50"/>
        <w:gridCol w:w="1122"/>
        <w:gridCol w:w="17"/>
        <w:gridCol w:w="35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-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ринчук Андрей Филипп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городского поселения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8 665,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1/2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,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58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29,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1/2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,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96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амид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Адам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председателя Думы - Депута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233,0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6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 000,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48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ова Надежд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817,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рл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Алекс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 300,4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чков Константин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8 486,6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>
          <w:trHeight w:val="548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  <w:r>
              <w:rPr>
                <w:lang w:val="en-US"/>
              </w:rPr>
              <w:t> 506</w:t>
            </w:r>
            <w:r>
              <w:rPr/>
              <w:t>,4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драшова Еле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 651,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14,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56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риянов Евгений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07 625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LAN LACETTI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9060 GRANTA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0540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 968М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ИЛ-433360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МВЗ 3.1135 ЛИДЕР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CER RC250-C250-C5B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Ь МТЗ-80.1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UTONG</w:t>
            </w:r>
            <w:r>
              <w:rPr/>
              <w:t xml:space="preserve"> </w:t>
            </w:r>
            <w:r>
              <w:rPr>
                <w:lang w:val="en-US"/>
              </w:rPr>
              <w:t>ZK</w:t>
            </w:r>
            <w:r>
              <w:rPr/>
              <w:t>6737</w:t>
            </w:r>
            <w:r>
              <w:rPr>
                <w:lang w:val="en-US"/>
              </w:rPr>
              <w:t>D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Б 819 прицеп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АР-8310 прицеп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213,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сен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6 402,0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DA Octavia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лан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6 573,7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7 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YMBOL LEINP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ух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7 625,1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236,1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,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ORLANDO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чь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инский Алексей Евген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 445,2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CX</w:t>
            </w:r>
            <w:r>
              <w:rPr/>
              <w:t>7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V</w:t>
            </w:r>
            <w:r>
              <w:rPr>
                <w:b w:val="false"/>
                <w:sz w:val="22"/>
                <w:szCs w:val="22"/>
                <w:lang w:val="en-US"/>
              </w:rPr>
              <w:t>OLKSWAGEN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PASSAT </w:t>
            </w:r>
            <w:r>
              <w:rPr>
                <w:b w:val="false"/>
                <w:sz w:val="24"/>
                <w:szCs w:val="24"/>
              </w:rPr>
              <w:t>В6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6 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матин Юри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200,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ачу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ий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 733,4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мейкин Николай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5 375,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3/10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RENAULT FLUENCE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R</w:t>
            </w:r>
            <w:r>
              <w:rPr>
                <w:b w:val="false"/>
                <w:sz w:val="24"/>
                <w:szCs w:val="24"/>
                <w:lang w:val="en-US"/>
              </w:rPr>
              <w:t>ANGE ROVER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Валдай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прицеп грузовой – 2 ед.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 3/10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кун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337,40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SO</w:t>
            </w:r>
            <w:r>
              <w:rPr/>
              <w:t>У</w:t>
            </w:r>
            <w:r>
              <w:rPr>
                <w:lang w:val="en-US"/>
              </w:rPr>
              <w:t xml:space="preserve">5L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кл Днепр 11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 191,54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8:00Z</dcterms:created>
  <dc:creator>Татьяна В. Карпович</dc:creator>
  <dc:description/>
  <dc:language>en-US</dc:language>
  <cp:lastModifiedBy>Tatyana</cp:lastModifiedBy>
  <dcterms:modified xsi:type="dcterms:W3CDTF">2017-04-25T15:07:00Z</dcterms:modified>
  <cp:revision>4</cp:revision>
  <dc:subject/>
  <dc:title/>
</cp:coreProperties>
</file>