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служащих городской Управы городского поселения «Город Кондрово» и членов их семь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01 января 2016 года по 31 декабря 2016 года</w:t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6"/>
        <w:gridCol w:w="2160"/>
        <w:gridCol w:w="1449"/>
        <w:gridCol w:w="1748"/>
        <w:gridCol w:w="1872"/>
        <w:gridCol w:w="1834"/>
        <w:gridCol w:w="1326"/>
        <w:gridCol w:w="180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Фамилия, имя, отчество, должность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еклари-рованный годовой доход 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Площад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 м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-ж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Площад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 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</w:tr>
      <w:tr>
        <w:trPr>
          <w:trHeight w:val="1405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ук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 Анатоль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.о. Главы городской Управы городского поселения «Город Кондрово»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 447,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яя дочь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159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жилищно-коммунального хозяйства </w:t>
            </w:r>
          </w:p>
        </w:tc>
      </w:tr>
      <w:tr>
        <w:trPr>
          <w:trHeight w:val="791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зл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ина Михай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дущий специалист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069,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9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56 664,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9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CX 9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3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З 5511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63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Л 375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4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Л 5334 СМК 101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й здани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 220695-04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 31514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Х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-3151201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Х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иментовоз 535601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Х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З 651117-</w:t>
            </w:r>
            <w:r>
              <w:rPr>
                <w:lang w:val="en-US"/>
              </w:rPr>
              <w:t>N</w:t>
            </w:r>
            <w:r>
              <w:rPr/>
              <w:t>3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Х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прицеп</w:t>
            </w:r>
          </w:p>
          <w:p>
            <w:pPr>
              <w:pStyle w:val="Normal"/>
              <w:jc w:val="center"/>
              <w:rPr/>
            </w:pPr>
            <w:r>
              <w:rPr/>
              <w:t>с борт платформой ОДАЗ 9370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Х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Х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 роспуск 880200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Х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прицеп ЧМЗАП 93853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Х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Х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стоянк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3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яя дочь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6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яя дочь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15:00Z</dcterms:created>
  <dc:creator>Admin</dc:creator>
  <dc:description/>
  <dc:language>en-US</dc:language>
  <cp:lastModifiedBy>Tatyana</cp:lastModifiedBy>
  <dcterms:modified xsi:type="dcterms:W3CDTF">2017-04-28T05:53:00Z</dcterms:modified>
  <cp:revision>5</cp:revision>
  <dc:subject/>
  <dc:title>Фамилия, имя, отчество, должность</dc:title>
</cp:coreProperties>
</file>