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ородская Управа городского поселения "Город Кондрово" объявляет Конкурс на предоставление в 2018 году субсидии субъектам малого и среднего предпринимательства, осуществляющим свою деятельность на территории города Кондрово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ледующие мероприятия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х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и (или) развития либо модернизации производства (товаров, услуг),  выплата которых была произведена в текущем финансовом году и предыдущем финансовом году, в случае, если предоставление субсидий на компенсацию указанных затрат не производилась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, используемого при производстве товара, работ, услуг по договору лизинга, оплата которого произведена в текущем финансовом году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о порядке предоставления субсидий в рамках исполнения мероприятий муниципальной программы «Развитие малого и среднего предпринимательства в городском поселении «Город Кондрово» на 2017 – 2019 годы размещено на официальном сайте администрации МР «Дзержинский район» по адресу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://www.admkondrovo.ru</w:t>
        </w:r>
      </w:hyperlink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заявок на участие в Конкурсе осуществляется до 24.09.2018 включительн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участников принимаются по адресу: г. Кондрово, пл. Центральная, д. 1, администрация МР «Дзержинский район», кабинет 303. Справки по телефону: (48434) 3-64-48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4"/>
    </w:rPr>
  </w:style>
  <w:style w:type="character" w:styleId="Style9">
    <w:name w:val="Название Знак"/>
    <w:qFormat/>
    <w:rPr>
      <w:b/>
    </w:rPr>
  </w:style>
  <w:style w:type="character" w:styleId="Style10">
    <w:name w:val="Подзаголовок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0:00Z</dcterms:created>
  <dc:creator>VOTA NГO А REGIONALIZAЗГO! SIM AO REFORЗO DO MUNICIPALISMO!</dc:creator>
  <dc:description>A REGIONALIZAЗГO Й UM ERRO COLOSSAL!</dc:description>
  <dc:language>en-US</dc:language>
  <cp:lastModifiedBy>Tatyana</cp:lastModifiedBy>
  <cp:lastPrinted>2017-10-03T17:12:00Z</cp:lastPrinted>
  <dcterms:modified xsi:type="dcterms:W3CDTF">2018-08-21T12:35:00Z</dcterms:modified>
  <cp:revision>3</cp:revision>
  <dc:subject>JOГO JARDIM x8?! PORRA! DIA 8 VOTA NГO!</dc:subject>
  <dc:title/>
</cp:coreProperties>
</file>