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Муниципальный контракт № </w:t>
            </w:r>
            <w:r>
              <w:rPr>
                <w:i/>
                <w:sz w:val="22"/>
                <w:szCs w:val="22"/>
                <w:lang w:val="en-US"/>
              </w:rPr>
              <w:t>119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19</w:t>
            </w:r>
            <w:r>
              <w:rPr>
                <w:i/>
                <w:sz w:val="22"/>
                <w:szCs w:val="22"/>
              </w:rPr>
              <w:t xml:space="preserve"> от </w:t>
            </w: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11</w:t>
            </w:r>
            <w:r>
              <w:rPr>
                <w:i/>
                <w:sz w:val="22"/>
                <w:szCs w:val="22"/>
              </w:rPr>
              <w:t xml:space="preserve"> .20</w:t>
            </w:r>
            <w:r>
              <w:rPr>
                <w:i/>
                <w:sz w:val="22"/>
                <w:szCs w:val="22"/>
                <w:lang w:val="en-US"/>
              </w:rPr>
              <w:t>19</w:t>
            </w:r>
            <w:r>
              <w:rPr>
                <w:i/>
                <w:sz w:val="22"/>
                <w:szCs w:val="22"/>
              </w:rPr>
              <w:t xml:space="preserve">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Село Льва Толстог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зержинского 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Генеральный директор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льского поселения «Село Льва Толстог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5704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2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Генеральный план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зержинского 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алужской области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24.10.2013 № 59;</w:t>
      </w:r>
    </w:p>
    <w:p>
      <w:pPr>
        <w:pStyle w:val="Normal"/>
        <w:ind w:firstLine="708"/>
        <w:rPr/>
      </w:pPr>
      <w:r>
        <w:rPr>
          <w:i/>
          <w:sz w:val="30"/>
          <w:szCs w:val="30"/>
        </w:rPr>
        <w:t>Утвержден Решением Сельской Думы от 24.05.2022 № 130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9028577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90285776">
            <w:r>
              <w:rPr>
                <w:rStyle w:val="IndexLink"/>
                <w:b/>
                <w:caps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285777">
            <w:r>
              <w:rPr>
                <w:rStyle w:val="IndexLink"/>
              </w:rPr>
              <w:t>СОСТАВ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285778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285779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90285780">
            <w:r>
              <w:rPr>
                <w:rStyle w:val="IndexLink"/>
              </w:rPr>
              <w:t>I.1 Перечень мероприятий по территориальному планированию местного знач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285781">
            <w:r>
              <w:rPr>
                <w:rStyle w:val="IndexLink"/>
                <w:lang w:val="ru-RU" w:eastAsia="en-US"/>
              </w:rPr>
              <w:t>МО СП «Село Льва Толстого», АО "ПРОДО ПТИЦЕФАБРИКА КАЛУЖСКАЯ"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0285782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9028578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1 Параметры функциональных зон населенных пунктов сель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0285784">
            <w:r>
              <w:rPr>
                <w:rStyle w:val="IndexLink"/>
                <w:b w:val="false"/>
                <w:iCs w:val="false"/>
                <w:lang w:val="en-US" w:eastAsia="en-US"/>
              </w:rPr>
              <w:t>II</w:t>
            </w:r>
            <w:r>
              <w:rPr>
                <w:rStyle w:val="IndexLink"/>
                <w:b w:val="false"/>
                <w:iCs w:val="false"/>
              </w:rPr>
      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0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iCs/>
          <w:smallCaps/>
          <w:spacing w:val="5"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pacing w:val="5"/>
          <w:sz w:val="22"/>
          <w:szCs w:val="22"/>
        </w:rPr>
      </w:r>
    </w:p>
    <w:p>
      <w:pPr>
        <w:pStyle w:val="Heading1"/>
        <w:rPr/>
      </w:pPr>
      <w:bookmarkStart w:id="1" w:name="__RefHeading___Toc90285777"/>
      <w:bookmarkEnd w:id="1"/>
      <w:r>
        <w:rPr/>
        <w:t>СОСТАВ ПРОЕКТА</w:t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90285778"/>
      <w:bookmarkEnd w:id="2"/>
      <w:r>
        <w:rPr/>
        <w:t>ВВЕДЕНИЕ</w:t>
      </w:r>
    </w:p>
    <w:p>
      <w:pPr>
        <w:pStyle w:val="TextBody"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сельского поселения  «Село Льва Толстого» Дзержинского района Калужской области разработан ООО «СВГМ - Проект» (Москва) в </w:t>
      </w:r>
      <w:r>
        <w:rPr>
          <w:color w:val="000000"/>
          <w:sz w:val="28"/>
          <w:szCs w:val="28"/>
        </w:rPr>
        <w:t xml:space="preserve">2012 году и </w:t>
      </w:r>
      <w:r>
        <w:rPr>
          <w:sz w:val="28"/>
          <w:szCs w:val="28"/>
        </w:rPr>
        <w:t xml:space="preserve"> утвержден Решением Сельской Думы от 24.10.2013 № 59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 в генеральный план МО СП «Село Льва Толстого» Дзержинского муниципального района Калужской области выполнен ООО «ПК ГЕО» в соответствии с муниципальным контрактом  №119/19 от 01.11.2019 г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ие изменений в генеральный план МО СП «Село Льва Толстого» вызвано:</w:t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>- отображением в генеральном плане  охранных зон, зон с особыми условиями использования территории в соответствии со сведениями ЕГРН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исправлением технической ошибки в таблице №26 тома «Материалы по обоснованию» перевода земельного участка  в д. Каравай с КН 40:04:151501:37 из категории «земли сельскохозяйственного назначения» в категорию «земли населенных пунктов»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есением земельного участка</w:t>
      </w:r>
      <w:r>
        <w:rPr/>
        <w:t xml:space="preserve"> </w:t>
      </w:r>
      <w:r>
        <w:rPr>
          <w:i/>
          <w:sz w:val="28"/>
          <w:szCs w:val="28"/>
        </w:rPr>
        <w:t>40:04:092801:56 категории земли сельскохозяйственного назначения к функциональной зоне  садоводческих или огороднических некоммерческих  товариществ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соответствии с письмом  Администрации МО СП «Село Льва Толстого» о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08.08.2022 г.  №2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муниципального образования сельского поселения «Село Льва Толстого» Дзержинского района (МО СП «Село Льва Толстого», далее – сельское поселение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</w:t>
      </w:r>
      <w:r>
        <w:rPr>
          <w:sz w:val="28"/>
          <w:szCs w:val="28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8"/>
          <w:szCs w:val="28"/>
        </w:rPr>
        <w:t xml:space="preserve">иными законами и нормативными правовыми актами Российской Федерации и </w:t>
      </w:r>
      <w:r>
        <w:rPr>
          <w:sz w:val="28"/>
          <w:szCs w:val="28"/>
          <w:lang w:eastAsia="ar-SA"/>
        </w:rPr>
        <w:t>Калужской обла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3 Градостроительного кодекса РФ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Генеральный план содержит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ожение о территориальном планировании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bookmarkStart w:id="3" w:name="Par7"/>
      <w:bookmarkEnd w:id="3"/>
      <w:r>
        <w:rPr>
          <w:bCs/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bookmarkStart w:id="4" w:name="Par9"/>
      <w:bookmarkEnd w:id="4"/>
      <w:r>
        <w:rPr>
          <w:bCs/>
          <w:sz w:val="28"/>
          <w:szCs w:val="28"/>
        </w:rPr>
        <w:t>4) карту функциональных зон поселения или городского округа.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рриториальном планировании включает в себя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/>
      </w:pPr>
      <w:bookmarkStart w:id="5" w:name="__RefHeading___Toc90285779"/>
      <w:bookmarkEnd w:id="5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Heading3"/>
        <w:ind w:left="2304" w:hanging="0"/>
        <w:jc w:val="left"/>
        <w:rPr>
          <w:color w:val="000000"/>
          <w:sz w:val="26"/>
          <w:szCs w:val="26"/>
        </w:rPr>
      </w:pPr>
      <w:bookmarkStart w:id="6" w:name="__RefHeading___Toc90285780"/>
      <w:bookmarkEnd w:id="6"/>
      <w:r>
        <w:rPr/>
        <w:t>I</w:t>
      </w:r>
      <w:r>
        <w:rPr>
          <w:color w:val="000000"/>
          <w:sz w:val="26"/>
          <w:szCs w:val="26"/>
        </w:rPr>
        <w:t>.1 Перечень мероприятий по территориальному планированию местного знач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60"/>
        <w:gridCol w:w="1275"/>
        <w:gridCol w:w="1843"/>
        <w:gridCol w:w="1276"/>
        <w:gridCol w:w="992"/>
      </w:tblGrid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  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-Толст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4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0м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сельскохозяй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 xml:space="preserve"> </w:t>
            </w:r>
            <w:bookmarkStart w:id="7" w:name="__RefHeading___Toc90285781"/>
            <w:r>
              <w:rPr>
                <w:b w:val="false"/>
                <w:color w:val="000000"/>
                <w:sz w:val="22"/>
                <w:szCs w:val="22"/>
                <w:lang w:val="ru-RU"/>
              </w:rPr>
              <w:t>МО СП «Село Льва Толстого»,</w:t>
            </w:r>
            <w:r>
              <w:rPr>
                <w:b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АО "ПРОДО ПТИЦЕФАБРИКА КАЛУЖСКАЯ</w:t>
            </w:r>
            <w:r>
              <w:rPr>
                <w:sz w:val="22"/>
                <w:szCs w:val="22"/>
                <w:lang w:val="ru-RU"/>
              </w:rPr>
              <w:t>"</w:t>
            </w:r>
            <w:bookmarkEnd w:id="7"/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арав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д.Каравай МО СП «Село Льва Толстого» -  д.Захарово     МО СП «Село Совхоз имени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П «Село Льва Толст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bookmarkStart w:id="8" w:name="__RefHeading___Toc90285782"/>
      <w:bookmarkEnd w:id="8"/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  <w:r>
        <w:rPr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доводческих или огороднических некоммерческих  товариществ</w:t>
      </w:r>
      <w:r>
        <w:rPr>
          <w:b/>
          <w:color w:val="FF0000"/>
          <w:sz w:val="26"/>
          <w:szCs w:val="26"/>
        </w:rPr>
        <w:t xml:space="preserve">.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она акваторий.  Зона размещения  объектов гидрографии (реки, ручьи, озера, пруды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отды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рекреационные з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она кладбищ. Зона размещения гражданских и воинских мест  захорон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Территория размещения объектов культурного наслед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, занятые землями запас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/>
      </w:pPr>
      <w:bookmarkStart w:id="9" w:name="__RefHeading___Toc90285783"/>
      <w:r>
        <w:rPr>
          <w:lang w:val="en-US"/>
        </w:rPr>
        <w:t>II</w:t>
      </w:r>
      <w:r>
        <w:rPr/>
        <w:t>.1 Параметры функциональных зон населенных пунктов сельского поселения</w:t>
      </w:r>
      <w:bookmarkEnd w:id="9"/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делов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-складски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 с\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дческих или огороднических некоммерческих  товари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екреацион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6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29,00</w:t>
            </w:r>
          </w:p>
        </w:tc>
      </w:tr>
    </w:tbl>
    <w:p>
      <w:pPr>
        <w:pStyle w:val="Style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jc w:val="left"/>
        <w:rPr>
          <w:color w:val="FF0000"/>
        </w:rPr>
      </w:pPr>
      <w:bookmarkStart w:id="10" w:name="__RefHeading___Toc90285784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sz w:val="26"/>
          <w:szCs w:val="26"/>
        </w:rPr>
        <w:t>.</w:t>
      </w:r>
      <w:bookmarkEnd w:id="10"/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text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РАСПОРЯЖЕНИЕ Правительства РФ от 19 марта 2013 года N 384-р  (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тв. Постановлением Правительства Калужской области от 17.09.2020 № 7</w:t>
        </w:r>
      </w:hyperlink>
      <w:r>
        <w:rPr>
          <w:sz w:val="26"/>
          <w:szCs w:val="26"/>
        </w:rPr>
        <w:t>35)   на территории сельского поселения  «</w:t>
      </w:r>
      <w:r>
        <w:rPr>
          <w:sz w:val="28"/>
          <w:szCs w:val="28"/>
        </w:rPr>
        <w:t>Село Льва Толстого</w:t>
      </w:r>
      <w:r>
        <w:rPr>
          <w:sz w:val="26"/>
          <w:szCs w:val="26"/>
        </w:rPr>
        <w:t>»  планируется размещение  в функциональных зонах объектов регионального значения,  перечень объектов указан в таблице №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регионального значения, планируемые для размещения на территории сельского поселени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71"/>
        <w:gridCol w:w="2448"/>
        <w:gridCol w:w="1727"/>
        <w:gridCol w:w="226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ав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доводческих или огороднических некоммер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ище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водоподготовки (Водоочистная станц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соответствии со Схемой территориального планирования Дзержинского  района (</w:t>
      </w:r>
      <w:r>
        <w:rPr/>
        <w:t>Утв. решением. Районного Собрания от 17.05.2016 №81)</w:t>
      </w:r>
      <w:r>
        <w:rPr>
          <w:sz w:val="26"/>
          <w:szCs w:val="26"/>
        </w:rPr>
        <w:t xml:space="preserve">  на территории сельского поселения  «</w:t>
      </w:r>
      <w:r>
        <w:rPr>
          <w:sz w:val="28"/>
          <w:szCs w:val="28"/>
        </w:rPr>
        <w:t>Село Льва Толстого</w:t>
      </w:r>
      <w:r>
        <w:rPr>
          <w:sz w:val="26"/>
          <w:szCs w:val="26"/>
        </w:rPr>
        <w:t>»   не планируется размещение в функциональных зонах объектов местного значения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>
      <w:b/>
      <w:iCs/>
      <w:lang w:val="en-US" w:eastAsia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</w:rPr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old.admoblkaluga.ru/New/Stroit/Architecture_New/ShemRegionPlan/2013/pprko791_2014_12_26.jp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4:00Z</dcterms:created>
  <dc:creator>-</dc:creator>
  <dc:description/>
  <cp:keywords/>
  <dc:language>en-US</dc:language>
  <cp:lastModifiedBy>Utv</cp:lastModifiedBy>
  <cp:lastPrinted>2020-08-18T14:20:00Z</cp:lastPrinted>
  <dcterms:modified xsi:type="dcterms:W3CDTF">2022-08-17T07:58:00Z</dcterms:modified>
  <cp:revision>111</cp:revision>
  <dc:subject/>
  <dc:title>Производственный кооператив «ГЕО»</dc:title>
</cp:coreProperties>
</file>