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790"/>
      </w:tblGrid>
      <w:tr>
        <w:trPr>
          <w:trHeight w:val="964" w:hRule="exac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30" декабря 2019 г.                   г. Кондрово                           </w:t>
              <w:tab/>
              <w:t>№ 1944</w:t>
            </w:r>
          </w:p>
        </w:tc>
      </w:tr>
      <w:tr>
        <w:trPr>
          <w:trHeight w:val="909" w:hRule="exac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подготовке проекта планировки и проекта межевания территории для линейного объекта «Строительство автодороги общего пользования местного значения «Калуга – Медынь» – д. Каравай - к птичникам  АО  « ПРОДО Птицефабрика Калужская» в Дзержинском районе  протяженностью 2,5 км.»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уясь ст. 43, 45, 46 Градостроительного Кодекса Российской Федерации, Федеральным законом №131 от 06.10.2003 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14" w:hRule="exac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ь решение о подготовке проекта планировки территории и проекта межевания территории для линейного объекта «Строительство автодороги  общего пользования местного значения «Калуга – Медынь» – д. Каравай – к птичникам АО «ПРОДО Птицефабрика» в Дзержинском районе протяженностью 2.5 км.», проходящего по территории МО СП «Село Льва Толстого» и МО СП «Село Совхоз им. Ленина»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ить ООО «Главгеопроект» разработку проекта планировки территории и проекта межевания территор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района «Дзержинский район».</w:t>
            </w:r>
          </w:p>
        </w:tc>
      </w:tr>
      <w:tr>
        <w:trPr>
          <w:trHeight w:val="1378" w:hRule="exac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зержинского района                                                                                                      В.В. Грачё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8"/>
        </w:tabs>
        <w:ind w:left="1798" w:hanging="123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6:00Z</dcterms:created>
  <dc:creator>Хозяин</dc:creator>
  <dc:description/>
  <cp:keywords/>
  <dc:language>en-US</dc:language>
  <cp:lastModifiedBy>admin</cp:lastModifiedBy>
  <cp:lastPrinted>2020-01-14T15:19:00Z</cp:lastPrinted>
  <dcterms:modified xsi:type="dcterms:W3CDTF">2020-01-24T13:35:00Z</dcterms:modified>
  <cp:revision>6</cp:revision>
  <dc:subject/>
  <dc:title> </dc:title>
</cp:coreProperties>
</file>