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ой Дзержинского района подержано государственное обвинение по уголовному делу в отношении местного жителя за покушение на грабеж и вовлечение несовершеннолетнего в совершение преступления путем обещ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ержинский районный суд вынес приговор 38-летнему жителю Дзержинского района Калужской области за вовлечение несовершеннолетнего в совершение преступления путем обещаний (ч. 1 ст. 150 УК РФ) и совершение покушения на грабеж с незаконным проникновением в хранилище (ч. 3 ст. 30 п. «в» ч. 2 ст. 161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м следствием установлено, что подсудимый в мае 2020 г., находясь в состоянии алкогольного опьянения, встретил 13-летнего ранее знакомого подростка, которому предложил совершить хищение из хозяйственных построек на территории одного из домовладений. За помощь в хищении чужого имущества подсудимый обещал подростку часть денежных средств, вырученных с продажи похищенного. Несовершеннолетний согласился и совместно с подсудимым они похитили имущество на сумму 47 000 рублей, однако их действия были пресечены собственниками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согласился с мнением государственного обвинителя и назначил мужчине, с учетом назначенного наказания по ранее вынесенному приговору,  окончательное наказание в виде 6 лет лишения свободы  с отбыванием наказания в исправительной колонии строг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 который совершал преступление с подсудимым, в силу возраста не подлежал уголовной ответственности,  вместе с тем, на основании норм действующего законодательства поставлен на профилактический учет. Его поведение в быту, в школе находится под пристальным вниманием органов профилактики, с ними проведены беседы, дополнительно организован досуг в целях недопущения негативного влияния старших по возрасту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омощник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М.В. Буб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-910-513-37-81</w:t>
      </w:r>
    </w:p>
    <w:p>
      <w:pPr>
        <w:pStyle w:val="Normal"/>
        <w:rPr/>
      </w:pPr>
      <w:r>
        <w:rPr/>
        <w:t>8-48434-3- 24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25:00Z</dcterms:created>
  <dc:creator>Admin</dc:creator>
  <dc:description/>
  <cp:keywords/>
  <dc:language>en-US</dc:language>
  <cp:lastModifiedBy>Пользователь Windows</cp:lastModifiedBy>
  <cp:lastPrinted>2021-03-12T18:52:00Z</cp:lastPrinted>
  <dcterms:modified xsi:type="dcterms:W3CDTF">2021-03-18T18:17:00Z</dcterms:modified>
  <cp:revision>7</cp:revision>
  <dc:subject/>
  <dc:title/>
</cp:coreProperties>
</file>