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Дзержинского района выявлены нарушения законодательства о порядке рассмотрения обращений граждан в ресурсоснабжающей организ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ой Дзержинского района проведена проверка исполнения законодательства в сфере соблюдения порядка рассмотрения обращений граждан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проверки установлено, что в нарушении </w:t>
      </w:r>
      <w:r>
        <w:rPr>
          <w:b w:val="false"/>
          <w:color w:val="000000"/>
          <w:sz w:val="28"/>
          <w:szCs w:val="28"/>
        </w:rPr>
        <w:t>Федерального закона «О порядке рассмотрения обращений граждан Российской Федерации» от 02.05.2006 № 59-ФЗ</w:t>
      </w:r>
      <w:r>
        <w:rPr>
          <w:b w:val="false"/>
          <w:sz w:val="28"/>
          <w:szCs w:val="28"/>
        </w:rPr>
        <w:t>, должностным лицом ресурсоснабжающей организации фактически обращение гражданина по вопросу неисполнения договорных обязательств и расторжения заключенного договора не рассматривало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ных нарушений, прокуратурой района в адрес руководителя ресорсоснабжающей организации внесено представление, по результатам рассмотрения которого заявителю дан мотивированный ответ на обращение, заключенный договор расторгнут, уплаченные денежные средства возвращ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прос соблюдения законодательства о порядке рассмотрения обращений граждан находятся на постоянном контроле прокуратуры района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Дзержинского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В.Н. Левин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6:00Z</dcterms:created>
  <dc:creator>Admin</dc:creator>
  <dc:description/>
  <cp:keywords/>
  <dc:language>en-US</dc:language>
  <cp:lastModifiedBy>Вадим</cp:lastModifiedBy>
  <cp:lastPrinted>2021-03-15T08:29:00Z</cp:lastPrinted>
  <dcterms:modified xsi:type="dcterms:W3CDTF">2021-03-15T05:29:00Z</dcterms:modified>
  <cp:revision>13</cp:revision>
  <dc:subject/>
  <dc:title>Прокуратурой Дзержинского района признано законным</dc:title>
</cp:coreProperties>
</file>