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rPr/>
      </w:pPr>
      <w:r>
        <w:rPr/>
        <w:drawing>
          <wp:inline distT="0" distB="0" distL="0" distR="0">
            <wp:extent cx="71970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ФР по Калу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зержинском районе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межрайонное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        </w:t>
      </w:r>
      <w:r>
        <w:rPr>
          <w:b/>
        </w:rPr>
        <w:t xml:space="preserve">249832 г.Кондрово,     </w:t>
        <w:tab/>
        <w:tab/>
        <w:tab/>
        <w:t xml:space="preserve">          телефон: (48434) 3 –95 –15 3-95-4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ул.Кооперативная, 3а.                               факс: (48434) 3 –95 – 3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rFonts w:ascii="Arial" w:hAnsi="Arial" w:cs="Arial"/>
          <w:color w:val="212121"/>
          <w:sz w:val="20"/>
          <w:szCs w:val="20"/>
        </w:rPr>
      </w:pPr>
      <w:r>
        <w:rPr>
          <w:rFonts w:cs="Arial"/>
          <w:b/>
          <w:sz w:val="27"/>
          <w:szCs w:val="27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выплата страховой пенсии с учетом плановых индексаций осуществляется только неработающим пенсионерам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212121"/>
          <w:sz w:val="20"/>
          <w:szCs w:val="20"/>
        </w:rPr>
        <w:t>Работающие пенсионеры получают страховую пенсию в размере, равном размеру пенсии без учета индексаций, проведенных за время их работы на пенсии. Но если пенсионер прекратит свою трудовую деятельность, то он будет получать пенсию с учетом всех индексаций, прошедших за время, пока он работа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>В соответствии с законодательством выплата пенсии работающим пенсионерам без индексации распространяются на все виды страховой пенсии. Пенсии по государственному пенсионному обеспечению, индексируются независимо от того: работает пенсионер или нет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>Для тех, кто работал по найму, факт осуществления пенсионером работы устанавливается территориальным органом ПФР на основании сведений, ежемесячно поступающих от работодателей. Поэтому пенсионерам не надо лично обращаться в территориальный орган Пенсионного фонда России для подачи заявления о возобновлении индексации страховой пенсии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Если получатель страховой пенсии прекратит работать</w:t>
      </w:r>
      <w:r>
        <w:rPr>
          <w:rFonts w:cs="Arial" w:ascii="Arial" w:hAnsi="Arial"/>
          <w:color w:val="212121"/>
          <w:sz w:val="20"/>
          <w:szCs w:val="20"/>
        </w:rPr>
        <w:t xml:space="preserve"> после проведения индексации, то размер страховой пенсии и фиксированной выплаты к ней будет увеличен за счет всех индексаций, прошедших за время его работы. Решение о выплате сумм страховой пенсии и фиксированной выплаты с учетом индексации выносится в месяце, следующем за месяцем, в котором территориальным органом ПФР получены сведения о факте прекращения работы, представленные страхователем. При этом получать пенсию в новом (установленном) размере пенсионер будет начиная с месяца, следующего за месяцем, в котором было вынесено решение. В этом же месяце ему будет осуществлена разовая доплата, начисленная с месяца, следующего за месяцем увольнения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в Дзержинском районе                                                                                                                                                                                                                                                                 Калужской области (межрайонное)</w:t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b/>
          <w:sz w:val="22"/>
          <w:szCs w:val="22"/>
        </w:rPr>
        <w:t>15.04.2021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8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Texttruncate">
    <w:name w:val="text-truncate"/>
    <w:basedOn w:val="Style13"/>
    <w:qFormat/>
    <w:rPr/>
  </w:style>
  <w:style w:type="character" w:styleId="Blockname">
    <w:name w:val="block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2:00Z</dcterms:created>
  <dc:creator>A302</dc:creator>
  <dc:description/>
  <cp:keywords/>
  <dc:language>en-US</dc:language>
  <cp:lastModifiedBy>Борисова Светлана Юрьевна</cp:lastModifiedBy>
  <cp:lastPrinted>2021-04-15T13:38:00Z</cp:lastPrinted>
  <dcterms:modified xsi:type="dcterms:W3CDTF">2021-04-15T10:38:00Z</dcterms:modified>
  <cp:revision>3</cp:revision>
  <dc:subject/>
  <dc:title> </dc:title>
</cp:coreProperties>
</file>