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719709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ПФР по Калуж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осударственное учреждение-Управление Пенсионного фон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оссийской Федерац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Дзержинском районе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межрайонное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</w:rPr>
        <w:t xml:space="preserve">            </w:t>
      </w:r>
      <w:r>
        <w:rPr>
          <w:b/>
        </w:rPr>
        <w:t xml:space="preserve">249832 г.Кондрово,     </w:t>
        <w:tab/>
        <w:tab/>
        <w:tab/>
        <w:t xml:space="preserve">          телефон: (48434) 3 –95 –15 3-95-48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ул.Кооперативная, 3а.                               факс: (48434) 3 –95 – 3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31 марта 2021 заканчивается срок подачи заявления на детские выплаты в размере 5 тысяч рублей по Указу Президента РФ от 17.12.2020 №797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    </w:t>
      </w:r>
      <w:r>
        <w:rPr/>
        <w:t xml:space="preserve">УПФР в Дзержинском районе Калужской области (межрайонное) напоминает всем семьям, в которых рождение детей  зарегистрировано в органах ЗАГС с 1июля  2020 года включительно, необходимо подать заявление на единовременную выплату в 5 тыс. рублей. Сделать это можно на портале </w:t>
      </w:r>
      <w:hyperlink r:id="rId3" w:tgtFrame="_blank">
        <w:r>
          <w:rPr>
            <w:rStyle w:val="InternetLink"/>
          </w:rPr>
          <w:t>Госуслуг</w:t>
        </w:r>
      </w:hyperlink>
      <w:r>
        <w:rPr/>
        <w:t xml:space="preserve"> или лично в клиентской службе Пенсионного фонд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     </w:t>
      </w:r>
      <w:r>
        <w:rPr/>
        <w:t xml:space="preserve">Напомним, в соответствии с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 от 17 декабря 2020 № 797 единовременная выплата положена родителям, усыновителям, опекунам детей до 7 лет включительно, и составляет 5 тыс. рублей на каждого ребенка в семье.  Сделать это можно </w:t>
      </w:r>
      <w:r>
        <w:rPr>
          <w:b/>
        </w:rPr>
        <w:t>до 31 марта 2021</w:t>
      </w:r>
      <w:r>
        <w:rPr/>
        <w:t xml:space="preserve"> года, в том числе и на детей, родившихся после выхода указа, то есть с 18 декабря 2020 года. Обращаем внимание, что, выплата полагается  и   детям, рожденным  в январе-марте текущего года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    </w:t>
      </w:r>
      <w:r>
        <w:rPr/>
        <w:t>Для этого родителям необходимо указать в заявлении данные свидетельства о рождении каждого ребенка и реквизиты банковского счета, на который будут перечислены средства.  Заявление  заполняется на русском</w:t>
        <w:br/>
        <w:t>языке родителем, официальным представителем или опекуном ребенка.</w:t>
      </w:r>
    </w:p>
    <w:p>
      <w:pPr>
        <w:pStyle w:val="Style15"/>
        <w:numPr>
          <w:ilvl w:val="0"/>
          <w:numId w:val="1"/>
        </w:numPr>
        <w:ind w:left="432" w:firstLine="540"/>
        <w:jc w:val="both"/>
        <w:rPr>
          <w:b/>
          <w:b/>
        </w:rPr>
      </w:pPr>
      <w:r>
        <w:rPr>
          <w:color w:val="212121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ФР в Дзержинском районе                                                                                                                                                                                                                                                                 Калужской области (межрайонное)</w:t>
      </w:r>
    </w:p>
    <w:p>
      <w:pPr>
        <w:pStyle w:val="Style15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b/>
          <w:sz w:val="22"/>
          <w:szCs w:val="22"/>
        </w:rPr>
        <w:t>01.04.2021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документа"/>
    <w:basedOn w:val="Style15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10016/1?from=main" TargetMode="External"/><Relationship Id="rId4" Type="http://schemas.openxmlformats.org/officeDocument/2006/relationships/hyperlink" Target="http://publication.pravo.gov.ru/Document/View/00012020121700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10:00Z</dcterms:created>
  <dc:creator>A302</dc:creator>
  <dc:description/>
  <cp:keywords/>
  <dc:language>en-US</dc:language>
  <cp:lastModifiedBy>Борисова Светлана Юрьевна</cp:lastModifiedBy>
  <cp:lastPrinted>2021-03-26T09:43:00Z</cp:lastPrinted>
  <dcterms:modified xsi:type="dcterms:W3CDTF">2021-04-01T13:33:00Z</dcterms:modified>
  <cp:revision>3</cp:revision>
  <dc:subject/>
  <dc:title> </dc:title>
</cp:coreProperties>
</file>