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 об имуществе и обязательствах имущественного   характер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САТОВОЙ ОЛЬГИ ВЛАДИМИРОВНЫ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поселковой Управы  ГП « Поселок Полотняный Завод 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7 года по 31.12.2017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това Ольга Владимировн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09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07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0:00Z</dcterms:created>
  <dc:creator>User</dc:creator>
  <dc:description/>
  <dc:language>en-US</dc:language>
  <cp:lastModifiedBy>Vedushiy Specialist1</cp:lastModifiedBy>
  <cp:lastPrinted>2016-04-12T11:03:00Z</cp:lastPrinted>
  <dcterms:modified xsi:type="dcterms:W3CDTF">2018-04-17T09:20:00Z</dcterms:modified>
  <cp:revision>2</cp:revision>
  <dc:subject/>
  <dc:title>Российская    Федерация</dc:title>
</cp:coreProperties>
</file>