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420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ПОСЕЛОК ПЯТОВ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ДЗЕРЖИН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ПОЛОЖЕНИЯ О ТЕРРИТОРИАЛЬНОМ ПЛАНИРОВАНИИ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иронов Г. Э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рабинских М. В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лавный архит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селко Э.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ав. группы по органи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одства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лякова Е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контракт №3 от 11.09.201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ТЕРРИТОРИАЛЬНОМ ПЛАНИРОВАНИИ</w:t>
      </w:r>
      <w:r>
        <w:rPr>
          <w:b/>
          <w:sz w:val="28"/>
          <w:szCs w:val="28"/>
        </w:rPr>
        <w:t xml:space="preserve"> ГЕНЕРАЛЬНОГО ПЛАНА </w:t>
      </w:r>
      <w:r>
        <w:rPr>
          <w:b/>
          <w:bCs/>
          <w:sz w:val="28"/>
          <w:szCs w:val="28"/>
        </w:rPr>
        <w:t>ГОРОДСКОГО ПОСЕЛЕНИЯ «ПОСЕЛОК ПЯТОВСКИЙ» ДЗЕРЖИНСКОГО РАЙОНА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ТЕРРИТОРИАЛЬНОГО ПЛАН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ПРЕДОТВРАЩЕНИЮ РИСКОВ ВОЗНИКНОВЕНИЯ ЧРЕЗВЫЧАЙНЫХ СИТУАЦИЙ ПРИРОДНОГО И ТЕХНОГ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ПРОГНОЗНЫЕ РЕСУРСЫ ДЛЯ РЕАЛИЗАЦИИ ПЕРСПЕКТИВНЫХ НАПРАВЛЕНИЙ РАЗВИТИЯ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РАЗВИТИЮ СОЦИАЛЬНОЙ ИНФРАСТРУКТУРЫ И ЖИЛИЩНОГО ФО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РЕКРЕАЦИИ И ОЗЕЛЕНЕНИЮ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СОХРАНЕНИЮ ОБЪЕКТОВ КУЛЬТУ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МЕРОПРИЯТИЯ ПО РАЗВИТ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 С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ПО РАЗВИТИЮ </w:t>
            </w:r>
            <w:r>
              <w:rPr>
                <w:b/>
                <w:sz w:val="26"/>
                <w:szCs w:val="26"/>
              </w:rPr>
              <w:t>ИНЖЕНЕРНЫХ СЕТЕЙ И СООРУЖЕНИЙ</w:t>
            </w: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ПРОСТРАНСТВЕННО-ФУНКЦИОНАЛЬНОЙ ОРГАНИЗАЦИИ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РГАНИЗАЦИЯ МОНИТОРИНГА ПРОЕКТА ГЕНЕРАЛЬНОГО ПЛА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72"/>
        <w:gridCol w:w="18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чертеж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населенного пункт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 1:10 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ое зонирование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 1:2 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сети и соору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 1:2 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ое размещение объектов капитального строитель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 1:2 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городского поселения  «Поселок Пятовский» Дзержинского района Калужской области разработан ООО «СВГМ - Проект» (Москва), в соответствии </w:t>
      </w:r>
      <w:r>
        <w:rPr>
          <w:bCs/>
          <w:sz w:val="28"/>
          <w:szCs w:val="28"/>
        </w:rPr>
        <w:t>с Муниципальным контрактом № 3 от 11.09.2012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ГП «Поселок Пятовский» (далее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«Об общих принципах организации местного самоуправления в Российской Федерации», Федерального Закона от 25.06.2002 №73-ФЗ «Об объектах культурного наследия (памятниках истории и культуры) народов Российской Федерации», Региональных нормативов «Градостроительство. Планировка и застройка населенных пунктов Калужской области», утвержденных постановлением Правительства Калужской области от 07.08.2009 г №318, иными законами и нормативными правовыми актами Российской Федерации и Калу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и состав работы определяется положениями Градостроительного кодекса Российской Федерации, </w:t>
      </w:r>
      <w:r>
        <w:rPr>
          <w:bCs/>
          <w:sz w:val="28"/>
          <w:szCs w:val="28"/>
        </w:rPr>
        <w:t>а также техническим заданием Контр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ородского поселения «Поселок Пятовский» является стратегическим документом, с горизонтом планирования на долгосрочную перспективу до 2037 г. (расчетный срок), в том числе на первую очередь – 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й город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, данные, предоставленные администрацией городского поселения, данные собственных исследований, прочие источ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Генерального плана городского поселения «Поселок Пятовский»  опиралась на положения «Схемы территориального планирования Дзержинского муниципального района Калужской области»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ТЕРРИТОРИАЛЬНОГО ПЛАН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сновными целями Генерального плана являются </w:t>
      </w:r>
      <w:r>
        <w:rPr>
          <w:color w:val="000000"/>
          <w:sz w:val="28"/>
          <w:szCs w:val="28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 Генерального плана являются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кологической безопасности и повышение устойчивости природного комплекса населенных пунктов; комплексное благоустройство и озеленение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ко-культурного наследия, ландшафтного и архитектурно-пространственного своеобраз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эффективности использования территор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пределение направлений дальнейшего территориального развити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равномерное размещение на территории общественных и деловых центров, расширение выбора услуг и улучшение транспортной доступности объектов системы обслуживания, мест приложения труда и рекре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, физического состояния и качества жилищного фонда, достижение многообразия типов жилой среды и комплексности застройки жилых территор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надежности и безопасности функционирования инженерной и транспортной инфраструктур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РОПРИЯТИЯ ПО ОХРАНЕ ОКРУЖАЮЩЕЙ СРЕДЫ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атмосферного воздуха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лучшения состояния воздуха необходимо повысить эффективность работы очистных фильтров, пылеуловителей, циклонов, пылеосадительных камер и обеспечить ими все предприятия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u w:val="single"/>
        </w:rPr>
        <w:t>Мероприятия по охране поверхностных и подземных вод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все водозаборные сооружения аппаратурой для учета забираемых вод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овременными очистными сооружениями источники бытовых сточных во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граничить бурение скважин на воду в черте населённого пункта до проведения оценки запасов и выяснения целесообразности бурения новых скважин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ампонировать бесхозные скважин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у всех водозаборных и иных гидротехнических сооружений зоны санитарной охра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ясов там, где эти зоны отсутствуют, и пункты наблюдения за показателями состояния водных объектов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улучшению обращения с отходами производства и потреблени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специальные площадки для складирования отходов предприяти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зможность организации селективного сбора отходо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хему санитарной очистки посел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ля улучшения общего состояния окружающей среды поселения </w:t>
      </w:r>
      <w:r>
        <w:rPr>
          <w:bCs/>
          <w:sz w:val="28"/>
          <w:szCs w:val="28"/>
          <w:u w:val="single"/>
        </w:rPr>
        <w:t>необходимо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едение баз данных о состоянии окружающей среды на основе геоинформационной системы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по экологическому образованию и воспитанию населения.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 МЕРОПРИЯТИЯ ПО ПРЕДОТВРАЩЕНИЮ РИСКОВ ВОЗНИКНОВЕНИЯ ЧРЕЗВЫЧАЙНЫХ СИТУАЦИЙ ПРИРОДНОГО И ТЕХНОГЕННОГО ХАРАКТЕРА</w:t>
      </w:r>
    </w:p>
    <w:p>
      <w:pPr>
        <w:pStyle w:val="Style27"/>
        <w:spacing w:lineRule="auto" w:line="360"/>
        <w:rPr/>
      </w:pPr>
      <w:r>
        <w:rPr>
          <w:szCs w:val="26"/>
        </w:rPr>
        <w:t xml:space="preserve">В основе мер по предупреждению чрезвычайных ситуаций (снижению </w:t>
      </w:r>
      <w:r>
        <w:rPr/>
        <w:t>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27"/>
        <w:spacing w:lineRule="auto" w:line="360"/>
        <w:rPr/>
      </w:pPr>
      <w:r>
        <w:rPr/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мониторинг и прогнозирование чрезвычайных ситуаций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рациональное размещение производительных сил по территории поселения с учетом природной и техногенной безопасности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декларирование промышленной безопасности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лицензирование деятельности опасных производственных объектов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проведение государственной экспертизы в области предупреждения чрезвычайных ситуаций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государственный надзор и контроль по вопросам природной и техногенной безопасности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подготовка населения в области защиты от чрезвычайных ситуаций.</w:t>
      </w:r>
    </w:p>
    <w:p>
      <w:pPr>
        <w:pStyle w:val="Style27"/>
        <w:spacing w:lineRule="auto" w:line="360"/>
        <w:rPr>
          <w:szCs w:val="26"/>
        </w:rPr>
      </w:pPr>
      <w:r>
        <w:rPr>
          <w:szCs w:val="26"/>
        </w:rPr>
        <w:t>В техногенной сфере работа по предупреждению аварий ведется на конкретных объектах и производствах. Для этого используются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,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 и многое другое. 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Style29"/>
        <w:spacing w:lineRule="auto" w:line="360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Перечень первичных мер пожарной безопасности: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ащение первичными средствами тушения пожаров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населенного пункта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разработка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воевременная очистка территории от горючих отходов, мусора, сухой растительности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, проездов к зданиям, строениям и сооружениям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становление особого противопожарного режима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профилактика пожаров в населенных пунктах поселения.</w:t>
      </w:r>
    </w:p>
    <w:p>
      <w:pPr>
        <w:pStyle w:val="Style29"/>
        <w:spacing w:lineRule="auto" w:line="36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9"/>
        <w:spacing w:lineRule="auto" w:line="360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 xml:space="preserve">Соблюдение требований пожарной безопасности по планировке и застройке территории </w:t>
      </w:r>
    </w:p>
    <w:p>
      <w:pPr>
        <w:pStyle w:val="Style29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Соблюдение требований 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.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position w:val="6"/>
          <w:sz w:val="26"/>
          <w:szCs w:val="26"/>
        </w:rPr>
        <w:t>Таблица 2.1 Противопожарные расстояния между зданиями, сооружениями и строениями в зависимости от степени огнестойкости и класса конструктивной пожарной безопасности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015"/>
        <w:gridCol w:w="1961"/>
        <w:gridCol w:w="1961"/>
        <w:gridCol w:w="1963"/>
      </w:tblGrid>
      <w:tr>
        <w:trPr>
          <w:trHeight w:val="600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  </w:t>
              <w:br/>
              <w:t>огнестойкости</w:t>
              <w:br/>
              <w:t>здания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   </w:t>
              <w:br/>
              <w:t>конструктивной</w:t>
              <w:br/>
              <w:t xml:space="preserve">пожарной   </w:t>
              <w:br/>
              <w:t>опасности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е расстояния           </w:t>
              <w:br/>
              <w:t xml:space="preserve">при степени огнестойкости и классе     </w:t>
              <w:br/>
              <w:t xml:space="preserve">конструктивной пожарной опасности зданий, </w:t>
              <w:br/>
              <w:t>сооружений и строений, метры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, II, III  </w:t>
              <w:br/>
              <w:t>С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, III, IV </w:t>
              <w:br/>
              <w:t>С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, V    </w:t>
              <w:br/>
              <w:t>С2, С3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, II, II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, III, I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, 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2, С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аблица 2</w:t>
      </w:r>
      <w:r>
        <w:rPr/>
        <w:t>.2 Соответствие степени огнестойкости и предела огнестойкости строительных конструкций зданий, сооружений, строений и пожарных отсеков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9"/>
        <w:gridCol w:w="1276"/>
        <w:gridCol w:w="1317"/>
        <w:gridCol w:w="1298"/>
        <w:gridCol w:w="1212"/>
        <w:gridCol w:w="1276"/>
        <w:gridCol w:w="1276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огнестойкости зданий, сооружений, строений и пожарных отсеков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 огнестойкости строительных конструкций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ущие стены, колонны и другие несущие эле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ненесущие ст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междуэтажные (в том числе чердачные и над подвалами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бесчердачных покры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лестничных клеток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илы (в том числе с утеплителе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мы, балки, прог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и и площадки лестниц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Порядок отнесения строительных конструкций к несущим элементам здания, сооружения и строения устанавливается нормативными документами по пожарной безопас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position w:val="6"/>
          <w:sz w:val="26"/>
          <w:szCs w:val="26"/>
        </w:rPr>
      </w:pPr>
      <w:r>
        <w:rPr>
          <w:rFonts w:cs="Times New Roman"/>
          <w:color w:val="000000"/>
          <w:position w:val="6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пожарных подразделений: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и сооружений должно быть обеспечено устройств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ожарных проездов и подъездных путей к зданиям и сооружениям для пожарной техники, специальных или совмещенных с функциональными проездами и подъезд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редств подъема личного состава подразделений пожарной охраны и пожарной техники на этажи и на кровлю зданий и сооружен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водопровода, в том числе совмещенного с хозяйственным или специального, сухотрубов и пожарных емкостей (резервуаро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мещение взрывопожароопас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и 66 ФЗ «Технический регламент о требованиях пожарной безопасности» от 22.07.2008 г. №123-ФЗ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асные производственные объекты, на которых производятся,</w:t>
        <w:br/>
        <w:t>используются, перерабатываются, образуются, хранятся, транспортируются, уничтожаются пожаровзрывоопасные вещества и материалы и для которых</w:t>
        <w:br/>
        <w:t>обязательна разработка декларации о промышленной безопасности (далее -</w:t>
        <w:br/>
        <w:t>взрывопожароопасные объекты), должны размещаться за границами поселений и городских округов, а если это невозможно или нецелесообразно, то должны</w:t>
        <w:br/>
        <w:t>быть разработаны меры по защите людей, зданий и сооружений,</w:t>
        <w:br/>
        <w:t>находящихся за пределами территории взрывопожароопасного объекта, от</w:t>
        <w:br/>
        <w:t>воздействия опасных факторов пожара и (или) взрыва. Иные производственные</w:t>
        <w:br/>
        <w:t xml:space="preserve">объекты, на территориях которых расположены здания и сооружения </w:t>
        <w:br/>
        <w:t>категорий А, Б и В по взрывопожарной и пожарной опасности, могут</w:t>
        <w:br/>
        <w:t>размещаться как на территориях, так и за границами поселений и городских</w:t>
        <w:br/>
        <w:t>округов. При этом расчетное значение пожарного риска не должно превышать</w:t>
        <w:br/>
        <w:t>допустимое значение пожарного риска, установленное настоящим Федеральным законом.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, климатические и географические особенности, рельеф местности, направление течения рек и преобладающее направление ветра. При этом расстояние от границ земельного участка производственного объекта до зданий классов функциональной опасности Ф1 - Ф4, земельных участков детских дошкольных образовательных учреждений, общеобразовательных учреждений, мелицинских организаций и учреждений отдыха должно составлять не менее 50 метр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плексы сжиженных природных газов должны располагаться с</w:t>
        <w:br/>
        <w:t>подветренной стороны от населенных пунктов. Склады сжиженных</w:t>
        <w:br/>
        <w:t>углеводородных газов и легковоспламеняющихся жидкостей должны</w:t>
        <w:br/>
        <w:t>располагаться вне жилой зоны населенных пунктов с подветренной стороны</w:t>
        <w:br/>
        <w:t>преобладающего направления ветра по отношению к жилым районам.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, пристаням, речным вокзалам,</w:t>
        <w:br/>
        <w:t>гидроэлектростанциям, судоремонтным и судостроительным организациям,</w:t>
        <w:br/>
        <w:t>мостам и сооружениям на расстоянии не менее 300 метров от них, если</w:t>
        <w:br/>
        <w:t>техническими регламентами, принятыми в соответствии с Федеральным законом «О техническом регулировании»,  не установлены большие</w:t>
        <w:br/>
        <w:t>расстояния от указанных сооружений. Допускается размещение складов выше</w:t>
        <w:br/>
        <w:t>по течению реки по отношению к указанным сооружениям на расстоянии не</w:t>
        <w:br/>
        <w:t>менее 3000 метров от них при условии оснащения складов средствами</w:t>
        <w:br/>
        <w:t>оповещения и связи, а также средствами локализации и тушения пожаров.</w:t>
      </w:r>
    </w:p>
    <w:p>
      <w:pPr>
        <w:pStyle w:val="Style2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оружения складов сжиженных углеводородных газов и</w:t>
        <w:br/>
        <w:t>легковоспламеняющихся жидкостей должны располагаться на земельных</w:t>
        <w:br/>
        <w:t>участках, имеющих более низкие уровни по сравнению с отметками территорий</w:t>
        <w:br/>
        <w:t>соседних населенных пунктов, организаций и путей железных дорог общей</w:t>
        <w:br/>
        <w:t>сети. Допускается размещение указанных складов на земельных участках,</w:t>
        <w:br/>
        <w:t>имеющих более высокие уровни по сравнению с отметками территорий соседних населенных пунктов, организаций и путей железных дорог общей сети, на расстоянии более 300 метров от них. На складах, расположенных на</w:t>
        <w:br/>
        <w:t>расстоянии от 100 до 300 метров, должны быть предусмотрены меры (в том</w:t>
        <w:br/>
        <w:t>числе второе обвалование, аварийные емкости, отводные каналы, траншеи),</w:t>
        <w:br/>
        <w:t>предотвращающие растекание жидкости на территории населенных пунктов,</w:t>
        <w:br/>
        <w:t>организаций и на пути железных дорог общей сети.</w:t>
      </w:r>
    </w:p>
    <w:p>
      <w:pPr>
        <w:pStyle w:val="Style2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еделах зон жилых застроек, общественно-деловых зон и зон</w:t>
        <w:br/>
        <w:t>рекреационного назначения поселений и городских округов допускается</w:t>
        <w:br/>
        <w:t>размещать производственные объекты, на территориях которых нет зданий и</w:t>
        <w:br/>
        <w:t>сооружений категорий А, Б и В по взрывопожарной и пожарной</w:t>
        <w:br/>
        <w:t>опасности. При этом расстояние от границ земельного участка</w:t>
        <w:br/>
        <w:t>производственного объекта до жилых зданий, зданий детских дошкольных</w:t>
        <w:br/>
        <w:t>образовательных учреждений, общеобразовательных учреждений, медицинских организаций и учреждений отдыха устанавливается в соответствии с требованиями настоящего Федерального закона.</w:t>
      </w:r>
    </w:p>
    <w:p>
      <w:pPr>
        <w:pStyle w:val="Style29"/>
        <w:spacing w:lineRule="auto" w:line="360"/>
        <w:ind w:firstLine="709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sz w:val="28"/>
          <w:szCs w:val="28"/>
        </w:rPr>
        <w:t>5. В случае невозможности устранения воздействия на людей и жилые</w:t>
        <w:br/>
        <w:t>здания опасных факторов пожара и взрыва на взрывопожароопасных объектах,</w:t>
        <w:br/>
        <w:t>расположенных в пределах зоны жилой застройки, следует предусматривать</w:t>
        <w:br/>
        <w:t>уменьшение мощности, перепрофилирование организаций или отдельного</w:t>
        <w:br/>
        <w:t>производства либо перебазирование организации за пределы жилой застройки.</w:t>
      </w:r>
    </w:p>
    <w:p>
      <w:pPr>
        <w:pStyle w:val="Style29"/>
        <w:spacing w:lineRule="auto" w:line="360"/>
        <w:ind w:firstLine="709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>Противопожарное водоснабж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68 ФЗ «Технический регламент о требованиях пожарной безопасности» от 22.07.2008 г. №123-ФЗ (ред. от 10.07.2012 №117-ФЗ) 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точникам наружного противопожарного водоснабжения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наружные водопроводные сети с пожарными гидрант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пожарные резервуа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 городские округа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Проектом предлагается обустройство подъезда с площадкой (пирсом) с твердым покрытием размерами не менее 12х12 м для установки пожарных автомобилей и забора воды к водоему вблизи проектируемой застройки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ижайшее пожарное депо находится в СП «Деревня Жилетово»,  которое </w:t>
      </w:r>
      <w:r>
        <w:rPr>
          <w:sz w:val="28"/>
          <w:szCs w:val="28"/>
        </w:rPr>
        <w:t>обеспечивает полное противопожарное прикрытие поселка Пятовский. Время прибытия пожарного подразделения ко всем объектам городского поселения не более 10 мин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выполнен по материалам Паспорта безопасности Дзержинского района и Схемы территориального планирования Дзержинского район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НОЗНЫЕ РЕСУРСЫ ДЛЯ РЕАЛИЗАЦИИ ПЕРСПЕКТИВНЫХ НАПРАВЛЕНИЙ РАЗВИТИЯ ПОСЕЛЕНИЯ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территории на основе выбранных гипотез изменения уровней рождаемости, смертности и миграционных потоков, таких как половозрастной состав, обеспеченность трудовыми ресурсами, дальнейшие перспективы воспроизводства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инамики численности населения показал, что за десятилетний период численность населения городского поселения уменьшилась на 37 человек (на 1,2%), в основном из-за </w:t>
      </w:r>
      <w:r>
        <w:rPr>
          <w:sz w:val="28"/>
          <w:szCs w:val="28"/>
        </w:rPr>
        <w:t>стабильной естественной убыли населения, которую отчасти компенсирует миграционный приток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енденций рождаемости необходимо полностью обеспечить население качественным образованием (детские сады, школы) и медицинским обслуживанием (педиатрия, терапия, женская консульт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й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ценки перспектив изменения численности населения и трансформации системы расселения в различных условиях современного режима естественного и механического движения населения был выполнен демографический прогноз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инят инновационный вариант перспективной численности населения, предполагающий постоянный прирост населения. Прирост населения предполагается осуществлять за счет увеличения рождаемости и миграции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П «Поселок Пятовски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состоя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очере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сверх определённых выше параметров будет зависеть от социально-экономического развития поселка, успешной политики занятости населения, в частности, создания новых рабочих мес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РАЗВИТИЮ СОЦИАЛЬНОЙ ИНФРАСТРУКТУРЫ И ЖИЛИЩНОГО ФОНДА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направления для развития социально-культурной инфраструктуры по отраслям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исполнении программ по охране здоровья граждан, принятых на Федеральном, региональном, муниципальном уровня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оритетное решение вопросов охраны здоровь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жение смертности населения в трудоспособном возраст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информацией об объемах бесплатной медицинской помощи, а также платной медицинской помощ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светительских мероприят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формирование личной ответственности за состояние своего здоровья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улучшение действующей школы и детского сад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действий учреждений народного образования по организации летнего отдыха дет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на работу молодых педагог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й базы образовательных учрежден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онных технологий в процессе обучения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ксимальное использование имеющейся сети учреждений культуры для организации содержательного досуга с учетом интересов и потребностей жителей, проживающих на территории поселения.</w:t>
        <w:tab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Проектом предлагаетс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строительство объектов социальной инфраструктуры на планируемой территориях: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детского са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портивной площадки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роприятия по развитию жилищного фон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площади жилищного фонда до конца расчетного срока до 102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бщей площади (в среднем 19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год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ение до конца расчетного срока жилищной обеспеченности до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/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я аварийного и ветхого жилищ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РЕКРЕАЦИИ И ОЗЕЛЕНЕНИЮ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уемая система озелененных территорий решается в соответствии с архитектурно- планировочным решением генплана поселения, наличием свободных территорий в сложившейся застройке с учетом существующих озелененны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первую очередь</w:t>
      </w:r>
      <w:r>
        <w:rPr>
          <w:sz w:val="28"/>
          <w:szCs w:val="28"/>
        </w:rPr>
        <w:t xml:space="preserve"> необходимо иметь площадь озелененных территорий общего пользования 12 м²/чел. x 3191 = 3,8 га (СниП 2.07.01-89).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ОПРИЯТИЯ ПО СОХРАНЕНИЮ ОБЪЕКТОВ КУЛЬТУРНОГО НАСЛЕДИЯ</w:t>
      </w:r>
    </w:p>
    <w:p>
      <w:pPr>
        <w:pStyle w:val="Style23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объектов культурного наследия необходимо соблюдать требования ФЗ-73 от 25.06.2002  «Об объектах культурного наследия </w:t>
      </w:r>
      <w:r>
        <w:rPr>
          <w:rFonts w:cs="Times New Roman" w:ascii="Times New Roman" w:hAnsi="Times New Roman"/>
          <w:color w:val="000000"/>
          <w:sz w:val="28"/>
          <w:szCs w:val="28"/>
        </w:rPr>
        <w:t>(памятниках истории и культуры) народов Российской Федерации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На основании пункта 2 статьи 36 и пункта 1 статьи 37 Федерального закона 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атьей 3 Федерального закона, земляные, строительные и иные работы должны быть исполнителе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РОПРИЯТИЯ ПО РАЗВИТИЮ ТРАНСПОРТНЫХ СЕТЕЙ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pacing w:val="5"/>
          <w:sz w:val="28"/>
          <w:szCs w:val="28"/>
        </w:rPr>
        <w:t>существующим состоянием транспортной инфраструктуры поселения, предлагается проведение следующих мероприят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вых территорий дорогами, улицами и проезд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усовершенствование существующих дорог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МЕРОПРИЯТИЯ ПО РАЗВИТИЮ ИНЖЕНЕРНЫХ СЕТЕЙ И СООРУЖЕН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Проектом предлагается реконструкция существующих водопроводных и канализационных с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асчетный срок Проектом предлагается прокладка водопроводных и канализационных сетей к планируемой под жилую застройку территории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надежности и устойчивости энергосистемы поселения необходимо на первую очеред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мероприятий по снижению потерь электроэнергии, таких как замена проводов на перегруженных ВЛ 6-10 кВ и ниже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тветвлений от ВЛ-0,38 кВ к зданиям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на перегруженных и недогруженных трансформаторов на подстанциях 10 кВ и ниже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нструкция сетевого оборудования с большим процентом изн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электрификация зоны перспективной жилой застрой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ую очередь Проектом предлагается замена устаревшего и отслужившего свой срок оборудования, установка современных индивидуальных отопительных кот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счетный срок Проектом предлагается строительство котельной на проектируемой терри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пунктов коллективного доступа  к сети Интернет на базе почтовых отделений в населенных пунктах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на расчетный срок потребности в телефонных номерах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конно-оптических линий связ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населения социально значимого пакета телерадиопрограмм федерального и регионального уровн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РОПРИЯТИЯ ПО ПРОСТРАНСТВЕННО-ФУНКЦИОНАЛЬНОЙ ОРГАНИЗАЦИИ ТЕРРИТОРИИ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учетом сложившейся социально-экономической ситуации в поселке, возможности развития производственной базы и реальной обеспеченности жилым фондом (18,3 м2/чел.) определяются варианты размещения площадок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региональными нормативами «Градостроительство. Планировка и застройка населенных пунктов  Калужской  области»    определен показатель жилищной обеспеченности в городских поселениях - 30 м2/ч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ий момент жилой фонд поселка составляет 54 500 м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рогнозом численности населения на расчетный срок численность населения ГП «Поселок Пятовский» составит 3400 ч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ектный объем строительства </w:t>
      </w:r>
      <w:r>
        <w:rPr>
          <w:b/>
          <w:sz w:val="28"/>
        </w:rPr>
        <w:t>на расчетный срок</w:t>
      </w:r>
      <w:r>
        <w:rPr>
          <w:sz w:val="28"/>
        </w:rPr>
        <w:t xml:space="preserve"> состави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400 х 30 м2 = 102 тыс. м2 – 54,5 тыс.м2= 47,5 тыс.м2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требность в территориях зависит от принимаемого варианта типов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застройке усадебными домами 150 м2 потребуется - 317 домов  с участками по 0,1 га – 31 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ок действия генплана составляет 25 лет и следовательно годовой объем строительства должен насчитывать 1,9 тыс.м2, в переводе на усадебный тип застройки – 13 домов по 150м2 и с учетом участков в 0,1 га потребуется в год  около 1,3 га территории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асчет площадок нового строительства поселка Пятовский вводится возможность применения быстровозводимых трехэтажных домов с плотностью застройки 7200 м2/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ы 100% усадебной и 100% секционной застройки в расчете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ходе разработки генерального плана были рассмотрены три площадки для размещения нового жилищного строительств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ходе совещания в Администрации ГП «Поселок Пятовский» была выбрана южная площадк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этого, было рассмотрено несколько вариантов соотношения объемов строительства усадебной и секционной застрой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ариант 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0 % секционной застройки - 28500 м2 : 7200 м2/га = 4,0 га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0 % усадебной застройки домами по 150 м2 и участками по 0.1 га займут для 127 домов 12,7 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Итого по Варианту 1</w:t>
      </w:r>
      <w:r>
        <w:rPr>
          <w:sz w:val="28"/>
        </w:rPr>
        <w:t xml:space="preserve"> с учетом дорог и объектов социального назначения 20 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ариант 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0 % секционной  застройки потребует 2,6 г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0 % усадебной застройки потребует 19 га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Итого по Варианту 2</w:t>
      </w:r>
      <w:r>
        <w:rPr>
          <w:sz w:val="28"/>
        </w:rPr>
        <w:t xml:space="preserve">  21,6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mbria"/>
          <w:sz w:val="28"/>
        </w:rPr>
        <w:t xml:space="preserve">В администрации поселка Пятовский было </w:t>
      </w:r>
      <w:r>
        <w:rPr>
          <w:rFonts w:eastAsia="Cambria"/>
          <w:b/>
          <w:sz w:val="28"/>
        </w:rPr>
        <w:t xml:space="preserve">проведено рассмотрение вышеперечисленных предварительных вариантов </w:t>
      </w:r>
      <w:r>
        <w:rPr>
          <w:rFonts w:eastAsia="Cambria"/>
          <w:sz w:val="28"/>
        </w:rPr>
        <w:t xml:space="preserve">размещения площадок под перспективную застройку.  </w:t>
      </w:r>
    </w:p>
    <w:p>
      <w:pPr>
        <w:pStyle w:val="Normal"/>
        <w:spacing w:lineRule="auto" w:line="360"/>
        <w:ind w:firstLine="709"/>
        <w:jc w:val="both"/>
        <w:rPr>
          <w:rFonts w:eastAsia="Cambria"/>
          <w:sz w:val="28"/>
        </w:rPr>
      </w:pPr>
      <w:r>
        <w:rPr>
          <w:rFonts w:eastAsia="Cambria"/>
          <w:b/>
          <w:sz w:val="28"/>
        </w:rPr>
        <w:t xml:space="preserve">Протоколом </w:t>
      </w:r>
      <w:r>
        <w:rPr>
          <w:rFonts w:eastAsia="Cambria"/>
          <w:sz w:val="28"/>
        </w:rPr>
        <w:t xml:space="preserve">совещания при главе администрации поселка Пятовский  </w:t>
      </w:r>
      <w:r>
        <w:rPr>
          <w:rFonts w:eastAsia="Cambria"/>
          <w:b/>
          <w:sz w:val="28"/>
        </w:rPr>
        <w:t>от 13.11.2012г. №12</w:t>
      </w:r>
      <w:r>
        <w:rPr>
          <w:rFonts w:eastAsia="Cambria"/>
          <w:sz w:val="28"/>
        </w:rPr>
        <w:t>, принято решение развивать перспективную жилую застройку на южной площадке по варианту № 1, при соотношении нового объема строительства 60% - секционной застройки и 40 % - усадебной, не занимая территории существующих огоро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енеральным планом на этой территории предложено строительство детского сада, спортивной площадки, трех магазинов и объекта социально-бытового обслуживания.</w:t>
      </w:r>
    </w:p>
    <w:p>
      <w:pPr>
        <w:pStyle w:val="Normal"/>
        <w:spacing w:lineRule="auto" w:line="360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На основной площадке для перспективной жилой застройки  с учетом перспективного действия генерального план 25 лет намечается разместить объем нового жилищного строительства,  исходя из расчета населения до 3400 жителей, при перспективе развития производственной базы.</w:t>
      </w:r>
    </w:p>
    <w:p>
      <w:pPr>
        <w:pStyle w:val="Normal"/>
        <w:spacing w:lineRule="auto" w:line="276"/>
        <w:ind w:firstLine="708"/>
        <w:jc w:val="both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ОРГАНИЗАЦИЯ МОНИТОРИНГА ПРОЕКТА ГЕНЕРАЛЬНОГО ПЛАНА </w:t>
      </w:r>
    </w:p>
    <w:p>
      <w:pPr>
        <w:pStyle w:val="21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постоянно действующего мониторинга является важнейшим мероприятием по реализации Проекта генерального плана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го поселения «Поселок Пятовский»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, предполагающего создание специальной управленческой структуры, осуществляющей как контроль за реализацией проектных мероприятий, так и внесение в Проект необходимых изменений и корректировок различного характера (в графическую и текстовую части, как в «Положения о территориальном планировании», так и в «Материалы по обоснованию»). </w:t>
      </w:r>
    </w:p>
    <w:p>
      <w:pPr>
        <w:pStyle w:val="211"/>
        <w:spacing w:lineRule="auto" w:line="360"/>
        <w:ind w:firstLine="709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Только при наличии постоянно действующего мониторинга Проект генерального плана может стать действенным инструментом территориального планирования.</w:t>
      </w:r>
    </w:p>
    <w:p>
      <w:pPr>
        <w:pStyle w:val="21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Эта задача может быть эффективно решена в формате использования современных технологий, и, в частности, с использованием программы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9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211"/>
    </w:tblGrid>
    <w:tr>
      <w:trPr/>
      <w:tc>
        <w:tcPr>
          <w:tcW w:w="2388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lang w:val="en-US"/>
            </w:rPr>
            <w:drawing>
              <wp:inline distT="0" distB="0" distL="0" distR="0">
                <wp:extent cx="986155" cy="654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1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ГЕНЕРАЛЬНЫЙ ПЛАН ГОРОДСКОГО ПОСЕЛЕНИЯ 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</w:rPr>
            <w:t>«ПОСЕЛОК ПЯТОВСКИЙ»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ДЗЕРЖИНСКОГО РАЙОНА КАЛУЖСКОЙ ОБЛАСТИ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ПОЛОЖЕНИЯ О ТЕРРИТОРИАЛЬНОМ ПЛАНИРОВАНИИ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Основной текст 1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ConsPlusTitle">
    <w:name w:val="ConsPlusTitle Знак"/>
    <w:basedOn w:val="Style9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9"/>
    <w:qFormat/>
    <w:rPr>
      <w:sz w:val="22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6">
    <w:name w:val="Font Style16"/>
    <w:basedOn w:val="Style9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basedOn w:val="Style9"/>
    <w:qFormat/>
    <w:rPr>
      <w:rFonts w:eastAsia="Times New Roman"/>
      <w:sz w:val="28"/>
      <w:szCs w:val="22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19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8">
    <w:name w:val="Табличный"/>
    <w:basedOn w:val="Normal"/>
    <w:qFormat/>
    <w:pPr>
      <w:jc w:val="center"/>
    </w:pPr>
    <w:rPr/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15"/>
      </w:numPr>
      <w:suppressAutoHyphens w:val="tru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03:00Z</dcterms:created>
  <dc:creator>Volga</dc:creator>
  <dc:description/>
  <cp:keywords/>
  <dc:language>en-US</dc:language>
  <cp:lastModifiedBy>-</cp:lastModifiedBy>
  <cp:lastPrinted>2012-08-19T15:01:00Z</cp:lastPrinted>
  <dcterms:modified xsi:type="dcterms:W3CDTF">2012-12-26T13:40:00Z</dcterms:modified>
  <cp:revision>18</cp:revision>
  <dc:subject/>
  <dc:title> </dc:title>
</cp:coreProperties>
</file>