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РЕДЬ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06» июня 2019 г.                                                                                 № 1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назначении общественных обсуждений по рассмотрению проекта изменений в правила землепользования и застройки  сельского    поселения   «Деревня Редькино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сельского поселения «Деревня Редькино», </w:t>
      </w:r>
      <w:r>
        <w:rPr/>
        <w:t>Положением «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сельское поселение «Деревня Редькино» утвержденного решением Сельской Думы от 05.04.2019 года №182</w:t>
      </w:r>
      <w:r>
        <w:rPr>
          <w:color w:val="000000"/>
        </w:rPr>
        <w:t xml:space="preserve">, (далее – Положение) в целях реализации прав жителей муниципального образования сельского поселения «Деревня Редькино» на участие в решении вопросов местного значения МО СП «Деревня Редькино», с учетом письма администрации сельского поселения «Деревня Редькино» от 31 мая №64 Сельская Дума </w:t>
      </w:r>
      <w:r>
        <w:rPr>
          <w:b/>
          <w:color w:val="000000"/>
          <w:sz w:val="28"/>
          <w:szCs w:val="28"/>
        </w:rPr>
        <w:t>РЕШИЛА:</w:t>
      </w:r>
      <w:r>
        <w:rPr>
          <w:color w:val="000000"/>
        </w:rPr>
        <w:t xml:space="preserve">        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200"/>
        <w:ind w:firstLine="360"/>
        <w:contextualSpacing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Назначить общественные обсуждения по рассмотрению проекта  изменений в правила землепользования и застройки сельского поселения «Деревня Редькино»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Определить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Организатором общественных обсуждений по рассмотрению проекта, указанного в пункте 1 настоящего Решения, - администрацию  сельского поселения «Деревня Редькино» (состав комиссии - Приложение №1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</w:t>
        <w:tab/>
        <w:t xml:space="preserve">Проведение общественных обсуждений по рассмотрению проекта, указанного в пункте 1 настоящего Решения, провести в соответствии с порядком, определенным пунктом 13 ст. 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Деревня Редькино»», </w:t>
      </w:r>
      <w:r>
        <w:rPr/>
        <w:t xml:space="preserve">Положением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Информация о месте размещения и дате, времени посещения экспозиций проекта изменений в правила землепользования и застройки сельского поселения «Деревня Редькино»» указана в оповещении о начале общественных обсуждений по проекту изменений в правила землепользования и застройки сельского поселения «Деревня Редькино»» (Приложение №2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Организатору общественных обсуждений по проекту изменений в правилах землепользования и застройк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lang w:eastAsia="en-US"/>
        </w:rPr>
        <w:t>4.1. Обеспечить проведение общественных обсуждений по рассмотрению проекта, указанного в пункте 1 настоящего Реш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lang w:eastAsia="en-US"/>
        </w:rPr>
        <w:t>4.2. Опубликовать оповещение о начале общественных обсуждений по проекту изменений в правилах землепользования и застройки сельского поселения «Деревня Редькино»» и разместить его на информационном стенде, оборудованном около здания администрации сельского поселения «Деревня Редькино»» и в местах массового скопления граждан, на специальных информационных стендах на территории населенных пунктов МО СП «Деревня Редькино», и в иных местах, расположенных на территории, в отношении которой подготовлен соответствующий проект, и (или) иными способами, обеспечивающими доступ участников общественных обсужд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lang w:eastAsia="en-US"/>
        </w:rPr>
        <w:t>4.3. Не позднее 17 июня 2019 года</w:t>
      </w:r>
      <w:r>
        <w:rPr/>
        <w:t xml:space="preserve"> разместить проект изменений в правилах землепользования и застройки </w:t>
      </w:r>
      <w:r>
        <w:rPr>
          <w:rFonts w:eastAsia="Calibri"/>
          <w:lang w:eastAsia="en-US"/>
        </w:rPr>
        <w:t xml:space="preserve">и информационные материалы к нему в текстовой форме на официальном сайте </w:t>
      </w:r>
      <w:r>
        <w:rPr/>
        <w:t xml:space="preserve">администрации Дзержинского района: </w:t>
      </w:r>
      <w:hyperlink r:id="rId2">
        <w:r>
          <w:rPr>
            <w:rStyle w:val="InternetLink"/>
          </w:rPr>
          <w:t>http://www.admkondrovo.ru/administration/struktura/otdel_arhitektury_i_gradostroitelstva_administrats/</w:t>
        </w:r>
      </w:hyperlink>
      <w:r>
        <w:rPr/>
        <w:t xml:space="preserve"> </w:t>
      </w:r>
      <w:r>
        <w:rPr>
          <w:rFonts w:eastAsia="Calibri"/>
          <w:lang w:eastAsia="en-US"/>
        </w:rPr>
        <w:t xml:space="preserve">и организовать экспозицию проекта во всех населенных пунктах сельского поселения «Деревня Редькино».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lang w:eastAsia="en-US"/>
        </w:rPr>
        <w:t xml:space="preserve">4.4. По завершении общественных обсуждений подготовить и разместить    на официальном сайте администрации </w:t>
      </w:r>
      <w:r>
        <w:rPr/>
        <w:t xml:space="preserve">Дзержинского района: </w:t>
      </w:r>
      <w:hyperlink r:id="rId3">
        <w:r>
          <w:rPr>
            <w:rStyle w:val="InternetLink"/>
          </w:rPr>
          <w:t>http://www.admkondrovo.ru/administration/struktura/otdel_arhitektury_i_gradostroitelstva_administrats/</w:t>
        </w:r>
      </w:hyperlink>
      <w:r>
        <w:rPr/>
        <w:t xml:space="preserve"> </w:t>
      </w:r>
      <w:r>
        <w:rPr>
          <w:rFonts w:eastAsia="Calibri"/>
          <w:lang w:eastAsia="en-US"/>
        </w:rPr>
        <w:t>протокол участников общественных обсуждений и заключение о результатах общественных обсужд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Обнародовать настоящее Решение путем размещения на информационном стенде администрации МО СП «Деревня Редькино», расположенном по адресу: Калужская область, Дзержинский район, д. Редькино 15, разместить на официальном сайте администрации Дзержинского район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color w:val="000000"/>
        </w:rPr>
      </w:pPr>
      <w:r>
        <w:rPr>
          <w:rFonts w:eastAsia="Calibri"/>
          <w:b/>
          <w:lang w:eastAsia="en-US"/>
        </w:rPr>
        <w:t>6.</w:t>
      </w:r>
      <w:r>
        <w:rPr>
          <w:rFonts w:eastAsia="Calibri"/>
          <w:lang w:eastAsia="en-US"/>
        </w:rPr>
        <w:t xml:space="preserve"> Настоящее Решение вступает в силу со дня его официального опубликования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</w:rPr>
        <w:t>«Деревня Редькино»»                                                                   Е. А. Капитонов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administration/struktura/otdel_arhitektury_i_gradostroitelstva_administrats/" TargetMode="External"/><Relationship Id="rId3" Type="http://schemas.openxmlformats.org/officeDocument/2006/relationships/hyperlink" Target="http://www.admkondrovo.ru/administration/struktura/otdel_arhitektury_i_gradostroitelstva_administra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7:00Z</dcterms:created>
  <dc:creator>Андрей Борисович</dc:creator>
  <dc:description/>
  <cp:keywords/>
  <dc:language>en-US</dc:language>
  <cp:lastModifiedBy>AdmRedkinoZam</cp:lastModifiedBy>
  <cp:lastPrinted>2019-06-06T15:54:00Z</cp:lastPrinted>
  <dcterms:modified xsi:type="dcterms:W3CDTF">2019-06-06T12:54:00Z</dcterms:modified>
  <cp:revision>13</cp:revision>
  <dc:subject/>
  <dc:title>КАЛУЖСКАЯ  ОБЛАСТЬ</dc:title>
</cp:coreProperties>
</file>