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лешиной  Лилии  Николаевны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депутата МО СП «Деревня  Редькино»   Калужской области и членов  её  семьи</w:t>
        <w:br/>
        <w:t>за период с 1 января по 31 декабря 2021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410"/>
        <w:gridCol w:w="992"/>
        <w:gridCol w:w="1559"/>
        <w:gridCol w:w="1559"/>
        <w:gridCol w:w="1134"/>
        <w:gridCol w:w="993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а Лилия 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50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4 дол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 Сергей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2157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ва -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депутатов МО СП «Деревня  Редькино»   Калужской области и членов  их  семей</w:t>
        <w:br/>
        <w:t>за период с 1 января по 31 декабря 2021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34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ход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онова Елена Александровна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6"/>
              </w:rPr>
              <w:t>Депутат представительного органа сельского поселения, осуществляющего</w:t>
            </w:r>
            <w:r>
              <w:rPr/>
              <w:t xml:space="preserve"> </w:t>
            </w:r>
            <w:r>
              <w:rPr>
                <w:spacing w:val="-7"/>
              </w:rPr>
              <w:t>свои полномочия на непостоянной основ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Подано СООБЩЕНИЕ,</w:t>
            </w:r>
            <w:r>
              <w:rPr>
                <w:spacing w:val="-7"/>
              </w:rPr>
              <w:t xml:space="preserve"> предусмотренное частью 1 статьи 3 Федерального закона от 03.12.2012</w:t>
            </w:r>
            <w:r>
              <w:rPr/>
              <w:t xml:space="preserve"> </w:t>
            </w:r>
            <w:r>
              <w:rPr>
                <w:spacing w:val="-6"/>
              </w:rPr>
              <w:t>N 230-ФЗ "О контроле за соответствием расходов, замещающих</w:t>
            </w:r>
            <w:r>
              <w:rPr/>
              <w:t xml:space="preserve"> </w:t>
            </w:r>
            <w:r>
              <w:rPr>
                <w:spacing w:val="-6"/>
              </w:rPr>
              <w:t>государственные должности, и иных лиц их доходам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 Николай Иван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 Николай Яковле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икова Надежда Яковле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шаков Михаил Вячеслав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шина  Ирина Александро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Муниципальных  служащих  МО СП «Деревня  Редькино»</w:t>
      </w:r>
      <w:r>
        <w:rPr>
          <w:b/>
          <w:bCs/>
          <w:color w:val="000000"/>
          <w:sz w:val="20"/>
          <w:szCs w:val="20"/>
        </w:rPr>
        <w:t xml:space="preserve"> и членов  их семей</w:t>
        <w:br/>
        <w:t>за период с 1 января по 31 декабря 2021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 Евгений  Евген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71,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(1/3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а  Натали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84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ГРА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Ulther Lightbringen</dc:creator>
  <dc:description/>
  <cp:keywords/>
  <dc:language>en-US</dc:language>
  <cp:lastModifiedBy>AdmRedkinoZam</cp:lastModifiedBy>
  <cp:lastPrinted>2018-03-28T14:51:00Z</cp:lastPrinted>
  <dcterms:modified xsi:type="dcterms:W3CDTF">2022-05-30T06:19:00Z</dcterms:modified>
  <cp:revision>28</cp:revision>
  <dc:subject/>
  <dc:title>Сведения </dc:title>
</cp:coreProperties>
</file>