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доходах, 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апитоновой  Елены  Александровны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депутата МО СП «Деревня  Редькино»   Калужской области и членов  её  семьи</w:t>
        <w:br/>
        <w:t>за период с 1 января по 31 декабря 2020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онова  Елена Александров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709,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езавершенное строительство (жилой дом)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 (1/2 доли);                    земельный участок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80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7,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0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     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льксваг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упр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49272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жилое стро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жилое стро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стро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07,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8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33,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1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2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1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32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0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4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7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5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5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автомоби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 Масте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доходах, 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Муниципальных  служащих  МО СП «Деревня  Редькино» и членов  их семей</w:t>
        <w:br/>
        <w:t>за период с 1 января по 31 декабря 2020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98"/>
        <w:gridCol w:w="2268"/>
        <w:gridCol w:w="984"/>
        <w:gridCol w:w="1495"/>
        <w:gridCol w:w="1632"/>
        <w:gridCol w:w="1134"/>
        <w:gridCol w:w="992"/>
        <w:gridCol w:w="1843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руб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еречень объектов недвижимого имущества, находящихся в пользован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недвижим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спортные сре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(кв. 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 расположения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аков  Евгений  Евгеньеви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686,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 (1/3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(1/3 дол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ешакова  Наталия Никола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499,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636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 (1/2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2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4.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6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А-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ьяхин  Алекс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9229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545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(1/3 дол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ртира (1/3 доли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9.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73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55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94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6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9.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втомобил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И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льксваген  Тигу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доходах, 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0"/>
          <w:szCs w:val="20"/>
        </w:rPr>
        <w:t>депутатов МО СП «Деревня  Редькино»   Калужской области и членов  их  семей</w:t>
        <w:br/>
        <w:t>за период с 1 января по 31 декабря 2020</w:t>
      </w:r>
      <w:r>
        <w:rPr>
          <w:b/>
          <w:bCs/>
          <w:color w:val="000000"/>
        </w:rPr>
        <w:t xml:space="preserve"> год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2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634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ж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доход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ешина Лилия Николаевна</w:t>
            </w:r>
          </w:p>
        </w:tc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spacing w:val="-6"/>
              </w:rPr>
              <w:t>Депутат представительного органа сельского поселения, осуществляющего</w:t>
            </w:r>
            <w:r>
              <w:rPr/>
              <w:t xml:space="preserve"> </w:t>
            </w:r>
            <w:r>
              <w:rPr>
                <w:spacing w:val="-7"/>
              </w:rPr>
              <w:t>свои полномочия на непостоянной основе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pacing w:val="-10"/>
              </w:rPr>
              <w:t>Подано СООБЩЕНИЕ,</w:t>
            </w:r>
            <w:r>
              <w:rPr>
                <w:spacing w:val="-7"/>
              </w:rPr>
              <w:t xml:space="preserve"> предусмотренное частью 1 статьи 3 Федерального закона от 03.12.2012</w:t>
            </w:r>
            <w:r>
              <w:rPr/>
              <w:t xml:space="preserve"> </w:t>
            </w:r>
            <w:r>
              <w:rPr>
                <w:spacing w:val="-6"/>
              </w:rPr>
              <w:t>N 230-ФЗ "О контроле за соответствием расходов, замещающих</w:t>
            </w:r>
            <w:r>
              <w:rPr/>
              <w:t xml:space="preserve"> </w:t>
            </w:r>
            <w:r>
              <w:rPr>
                <w:spacing w:val="-6"/>
              </w:rPr>
              <w:t>государственные должности, и иных лиц их доходам"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в Николай Иванович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ин Николай Яковлевич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ньшикова Надежда Яковлевна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ешаков Михаил Вячеславович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машина  Ирина Александровна</w:t>
            </w:r>
          </w:p>
        </w:tc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1:00Z</dcterms:created>
  <dc:creator>Ulther Lightbringen</dc:creator>
  <dc:description/>
  <cp:keywords/>
  <dc:language>en-US</dc:language>
  <cp:lastModifiedBy>AdmRedkinoZam</cp:lastModifiedBy>
  <cp:lastPrinted>2018-03-28T14:51:00Z</cp:lastPrinted>
  <dcterms:modified xsi:type="dcterms:W3CDTF">2021-04-21T11:45:00Z</dcterms:modified>
  <cp:revision>28</cp:revision>
  <dc:subject/>
  <dc:title>Сведения </dc:title>
</cp:coreProperties>
</file>