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ых  служащих  МО СП «Деревня  Редькино» и членов  их семей</w:t>
        <w:br/>
        <w:t xml:space="preserve">за период с 1 января по 31 декабря 2017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98"/>
        <w:gridCol w:w="2268"/>
        <w:gridCol w:w="984"/>
        <w:gridCol w:w="1495"/>
        <w:gridCol w:w="1632"/>
        <w:gridCol w:w="1134"/>
        <w:gridCol w:w="992"/>
        <w:gridCol w:w="197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  Евгений  Евген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3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(1/3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а  Наталия Никола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85.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З- 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хин  Алекс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40.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44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5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94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6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1:00Z</dcterms:created>
  <dc:creator>Ulther Lightbringen</dc:creator>
  <dc:description/>
  <cp:keywords/>
  <dc:language>en-US</dc:language>
  <cp:lastModifiedBy>AdmRedkinoZam</cp:lastModifiedBy>
  <cp:lastPrinted>2018-03-28T14:51:00Z</cp:lastPrinted>
  <dcterms:modified xsi:type="dcterms:W3CDTF">2018-03-29T08:41:00Z</dcterms:modified>
  <cp:revision>20</cp:revision>
  <dc:subject/>
  <dc:title>Сведения </dc:title>
</cp:coreProperties>
</file>