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 и  имуществе муниципальных служащих и членов семей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(исполнительно – распорядительного органа)   сельского поселения «Деревня Рудня» за период с 1 января 2018 года по 31 декабря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9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268"/>
        <w:gridCol w:w="1417"/>
        <w:gridCol w:w="1985"/>
        <w:gridCol w:w="1984"/>
        <w:gridCol w:w="1418"/>
        <w:gridCol w:w="992"/>
        <w:gridCol w:w="1701"/>
        <w:gridCol w:w="74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Фамилия, имя, отчество, 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екларированный годовой доход 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(руб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движимого имуществ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ящихся в пользовании</w:t>
            </w:r>
          </w:p>
        </w:tc>
      </w:tr>
      <w:tr>
        <w:trPr>
          <w:trHeight w:val="8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Вид о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lang w:val="en-US"/>
              </w:rPr>
              <w:t>$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Стран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расположения</w:t>
            </w:r>
          </w:p>
        </w:tc>
      </w:tr>
      <w:tr>
        <w:trPr>
          <w:trHeight w:val="165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рюгина Олеся Владими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946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2-х комнатная общая долевая  ½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а/м Ниссан Juke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 2-х комнатная общая долевая  1/2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урина Наталья Викто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специалист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201 (в том числе алименты 6355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бщая долевая 1/3 доля в пра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л Тайота Королл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  1/3 доля в пра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4:00Z</dcterms:created>
  <dc:creator>Admin</dc:creator>
  <dc:description/>
  <cp:keywords/>
  <dc:language>en-US</dc:language>
  <cp:lastModifiedBy>Specialist</cp:lastModifiedBy>
  <dcterms:modified xsi:type="dcterms:W3CDTF">2019-04-01T08:38:00Z</dcterms:modified>
  <cp:revision>7</cp:revision>
  <dc:subject/>
  <dc:title>Фамилия, имя, отчество, должность</dc:title>
</cp:coreProperties>
</file>