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(исполнительно – распорядительного органа)   сельского поселения «Деревня Рудня» за период с 1 января 2019 года по 31 декаб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1417"/>
        <w:gridCol w:w="1985"/>
        <w:gridCol w:w="1984"/>
        <w:gridCol w:w="1418"/>
        <w:gridCol w:w="708"/>
        <w:gridCol w:w="198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</w:tr>
      <w:tr>
        <w:trPr>
          <w:trHeight w:val="16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югина Олеся Владимир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95 641,7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½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а/м Ниссан Juk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2012 г.в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2-х комнатная общая долевая  1/2 доля в 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 41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Андр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 276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rPr/>
            </w:pPr>
            <w:r>
              <w:rPr/>
              <w:t>долевая 3/8 доля в пра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 60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-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2:00Z</dcterms:created>
  <dc:creator>Admin</dc:creator>
  <dc:description/>
  <dc:language>en-US</dc:language>
  <cp:lastModifiedBy>Glava</cp:lastModifiedBy>
  <dcterms:modified xsi:type="dcterms:W3CDTF">2020-05-14T09:12:00Z</dcterms:modified>
  <cp:revision>2</cp:revision>
  <dc:subject/>
  <dc:title>Фамилия, имя, отчество, должность</dc:title>
</cp:coreProperties>
</file>