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 и  имуществе депутатов и членов семей депутатов сельского поселения «Деревня Рудня» за период с 1 января 2022 года по 31 декабря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268"/>
        <w:gridCol w:w="1417"/>
        <w:gridCol w:w="1418"/>
        <w:gridCol w:w="1418"/>
        <w:gridCol w:w="1418"/>
        <w:gridCol w:w="992"/>
        <w:gridCol w:w="1418"/>
        <w:gridCol w:w="170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Фамилия, имя, отчеств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кларированный годовой доход 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движимого имуществ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ходящихся в поль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85" w:leader="none"/>
              </w:tabs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я об источниках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885" w:leader="none"/>
              </w:tabs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учения средств, за счет которых совершена сделка (вид приобретен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  <w:lang w:eastAsia="en-US"/>
              </w:rPr>
              <w:t>имущества, источники)</w:t>
            </w:r>
          </w:p>
        </w:tc>
      </w:tr>
      <w:tr>
        <w:trPr>
          <w:trHeight w:val="8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 xml:space="preserve">Площадь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Вид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lang w:val="en-US"/>
              </w:rPr>
              <w:t>$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(кв. 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Страна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располож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укаленко Антонина Вячеслав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0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10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деева Светлана Никола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39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иева Ма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 0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1/2 доля в пра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32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вролет Авео</w:t>
            </w:r>
          </w:p>
          <w:p>
            <w:pPr>
              <w:pStyle w:val="Normal"/>
              <w:jc w:val="center"/>
              <w:rPr/>
            </w:pPr>
            <w:r>
              <w:rPr/>
              <w:t>2011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8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екова Лид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1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82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сеев Виктор Афанас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40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410"/>
        <w:gridCol w:w="1276"/>
        <w:gridCol w:w="1417"/>
        <w:gridCol w:w="1418"/>
        <w:gridCol w:w="1417"/>
        <w:gridCol w:w="993"/>
        <w:gridCol w:w="1417"/>
        <w:gridCol w:w="1701"/>
      </w:tblGrid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а Лидия Анатолье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222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ч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99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дина Нина 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  <w:tr>
        <w:trPr>
          <w:trHeight w:val="165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риобретенного имущества, сделок, превышающих общий доход за 3 предыдущих года, в 2021 году не бы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24:00Z</dcterms:created>
  <dc:creator>Admin</dc:creator>
  <dc:description/>
  <cp:keywords/>
  <dc:language>en-US</dc:language>
  <cp:lastModifiedBy>Glava</cp:lastModifiedBy>
  <dcterms:modified xsi:type="dcterms:W3CDTF">2023-05-02T06:44:00Z</dcterms:modified>
  <cp:revision>17</cp:revision>
  <dc:subject/>
  <dc:title>Фамилия, имя, отчество, должность</dc:title>
</cp:coreProperties>
</file>