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Чижик Татьяна Лазар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5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жик Татьяна Лазар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6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оссия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Рыбаков Владимир Викторович 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48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ков Владимир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: В</w:t>
            </w:r>
            <w:r>
              <w:rPr>
                <w:color w:val="000000"/>
                <w:lang w:val="en-US"/>
              </w:rPr>
              <w:t xml:space="preserve">АЗ </w:t>
            </w:r>
            <w:r>
              <w:rPr>
                <w:color w:val="000000"/>
              </w:rPr>
              <w:t xml:space="preserve"> 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,9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З 2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яя 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Борисова Елена Николаевна-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7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а Елена 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Заботина Татьяна Ивановн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2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адре-сах сай-тов и (или) страниц сайтов в сети интернет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тина Татьяна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14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Штыль Наталья Ивановна-,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 xml:space="preserve">за период с 1 января по 31 декабря 2016 год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0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420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ведения об адре-сах сай-тов и (или) страниц сайтов в сети интерне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ыль Наталья Иван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1/3дол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ой дом 1/3д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хкомнатная квартира 1/3 до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дноклассники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5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60,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автомобиль: лада калина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ФИО Сердюк Елена Григорьевна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>за период с 1 января по 31 декабря 2016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52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адре-сах сай-тов и (или) страниц сайтов в сети интер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дюк Елена Григорь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1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  <w:br/>
              <w:t>гара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5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4х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доходах,  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ИО Москова Наталья Петровна ,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депутата Сельской Думы МО СП «Деревня Сени» Калужской области и членов  её семьи </w:t>
        <w:br/>
        <w:t xml:space="preserve">за период с 1 января по 31 декабря 2016 год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2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  <w:gridCol w:w="67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адре-сах сай-тов и (или) страниц сайтов в сети интер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ова Наталья Пет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дом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дом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илой дом(1/5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7:00Z</dcterms:created>
  <dc:creator>Ulther Lightbringen</dc:creator>
  <dc:description/>
  <dc:language>en-US</dc:language>
  <cp:lastModifiedBy>AdmGlavaSeni</cp:lastModifiedBy>
  <cp:lastPrinted>2011-04-29T17:00:00Z</cp:lastPrinted>
  <dcterms:modified xsi:type="dcterms:W3CDTF">2017-07-24T06:37:00Z</dcterms:modified>
  <cp:revision>3</cp:revision>
  <dc:subject/>
  <dc:title>Сведения</dc:title>
</cp:coreProperties>
</file>