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Чижик Татьяна Лазар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5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ик Татьяна Лазар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6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Рыбаков Владимир Викторович 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48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 Владимир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77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3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,9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З 2108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но сандеро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Борисова Елена Никола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7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Елена 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7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Заботина Татьяна Ивановн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2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тина Татьяна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196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Штыль Наталья Ивано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42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ведения об адре-сах сай-тов и (или) страниц сайтов в сети интерне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ыль Наталья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1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1/3дол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й дом 1/3д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хкомнатная квартира 1/3 д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5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,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обиль: лада калин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Сердюк Елена Григорьевн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2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адре-сах сай-тов и (или) страниц сайтов в сети интер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юк Елена Григор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674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4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Москова Наталья Петровна 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67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адре-сах сай-тов и (или) страниц сайтов в сети интер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ова Наталья Пет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дом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дом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Ulther Lightbringen</dc:creator>
  <dc:description/>
  <dc:language>en-US</dc:language>
  <cp:lastModifiedBy>Пользователь</cp:lastModifiedBy>
  <cp:lastPrinted>2011-04-29T17:00:00Z</cp:lastPrinted>
  <dcterms:modified xsi:type="dcterms:W3CDTF">2018-04-23T06:07:00Z</dcterms:modified>
  <cp:revision>2</cp:revision>
  <dc:subject/>
  <dc:title>Сведения</dc:title>
</cp:coreProperties>
</file>