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</w:rPr>
        <w:t xml:space="preserve">                                                           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</w:rPr>
        <w:t xml:space="preserve">ЗАКЛЮЧЕНИЕ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 результатах  публичных  слушаниях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« Строительство  примыкания к автомобильной дорог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атегории  «Калуга- Медынь- Старки» на км 0+150(право) и км 0+180 (лево) в Дзержинском районе, Калужской области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бличные слушания проведены в соответствии с Градостроительным  кодексом РФ от 29.12.2004 г. №190-ФЗ, Федеральным законом  от 06.10.2003 года № 131-ФЗ «Об общих принципах организации местного самоуправления в Российской Федерации», Уставом представительного органа сельского поселения «Деревня Старки», Положения об организации  и проведении публичных слушаний на территории  сельского поселения «Деревня Старки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токол  публичных слушаний  по проекту «Строительство примыкания к автомобильной дорог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атегории «Калуга-Медынь-Старки» на км 0+150 (право) и км 0+180 (лево) в Дзержинском районе, Калуж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2.05.2020 года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участников публичных слушаний 5 человек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Замечаний и предложений  по проекту не поступило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воды по результатам публичных слушаний: направить заключение публичных слушаний  в представительный орган сельского поселения «Деревня Старки» для утверждения.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 образования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Деревня Старки»:                                            О. В. Зорина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51:00Z</dcterms:created>
  <dc:creator>User</dc:creator>
  <dc:description/>
  <dc:language>en-US</dc:language>
  <cp:lastModifiedBy>admin</cp:lastModifiedBy>
  <cp:lastPrinted>2020-06-08T15:13:00Z</cp:lastPrinted>
  <dcterms:modified xsi:type="dcterms:W3CDTF">2020-06-15T06:51:00Z</dcterms:modified>
  <cp:revision>2</cp:revision>
  <dc:subject/>
  <dc:title>С П Р А В К А</dc:title>
</cp:coreProperties>
</file>