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</w:rPr>
        <w:t xml:space="preserve">                                                           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 xml:space="preserve">ЗАКЛЮЧЕНИЕ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 результатах  публичных  слушаниях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по проекту планировки территории и проекту межевания территории «Уличные газопроводы дер. Никольское, Дзержинского района  -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воздействия на окружающую среду»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3  декабря  2019 года в 14 часов в здании администрации по адресу: Калужская область, Дзержинский район, д. Старки, д. 64 состоялись публичные слушания по проекту планировки территории и проекту межевания территории «Уличные газопроводы дер. Никольское, Дзержинского района – </w:t>
      </w:r>
      <w:r>
        <w:rPr>
          <w:b/>
          <w:sz w:val="28"/>
          <w:szCs w:val="28"/>
        </w:rPr>
        <w:t>оценка воздействия на окружающую среду»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шаниях приняло участие 9  человек.  Замечаний  и  предложений  по представленному проекту не поступило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о единогласно решение об утверждении заключения публичных слушани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 образования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Деревня Старки»:                                            О. В. Зорина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41:00Z</dcterms:created>
  <dc:creator>User</dc:creator>
  <dc:description/>
  <cp:keywords/>
  <dc:language>en-US</dc:language>
  <cp:lastModifiedBy>Admin</cp:lastModifiedBy>
  <cp:lastPrinted>2013-08-29T13:41:00Z</cp:lastPrinted>
  <dcterms:modified xsi:type="dcterms:W3CDTF">2020-01-09T12:55:00Z</dcterms:modified>
  <cp:revision>13</cp:revision>
  <dc:subject/>
  <dc:title>С П Р А В К А</dc:title>
</cp:coreProperties>
</file>