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ларёвой  Анастасии Анатольевны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Главы сельского поселения « Деревня Старки» Дзержинского района Калужской области и членов  её семьи </w:t>
        <w:br/>
        <w:t xml:space="preserve">за период с 1 января 2020 года по 31 декабря 2020 год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856"/>
        <w:gridCol w:w="2410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арёва Анастасия Анато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2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) Земельный участок под ИЖ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) 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) НИССАН </w:t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z w:val="20"/>
                <w:szCs w:val="20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53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нива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под ИЖ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под ИЖ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8:00Z</dcterms:created>
  <dc:creator>Ulther Lightbringen</dc:creator>
  <dc:description/>
  <dc:language>en-US</dc:language>
  <cp:lastModifiedBy>Admin</cp:lastModifiedBy>
  <cp:lastPrinted>2020-03-25T15:35:00Z</cp:lastPrinted>
  <dcterms:modified xsi:type="dcterms:W3CDTF">2021-04-12T13:18:00Z</dcterms:modified>
  <cp:revision>2</cp:revision>
  <dc:subject/>
  <dc:title>Сведения</dc:title>
</cp:coreProperties>
</file>