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threeDEmboss" w:sz="36" w:space="0" w:color="000000"/>
              <w:left w:val="threeDEmboss" w:sz="36" w:space="0" w:color="000000"/>
              <w:bottom w:val="threeDEmboss" w:sz="36" w:space="0" w:color="000000"/>
              <w:right w:val="threeDEmboss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54200" cy="1229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ГЕНЕРАЛЬНЫЙ ПЛАН </w:t>
              <w:br/>
              <w:t>СЕЛЬСКОГО ПОСЕЛЕНИЯ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6"/>
                <w:szCs w:val="36"/>
              </w:rPr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>«ДЕРЕВНЯ ЖИЛЕТОВ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6"/>
                <w:szCs w:val="36"/>
              </w:rPr>
              <w:t xml:space="preserve">ДЗЕРЖИНСКОГО РАЙОНА </w:t>
              <w:br/>
              <w:t>КАЛУЖ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40"/>
                <w:szCs w:val="40"/>
              </w:rPr>
            </w:pPr>
            <w:r>
              <w:rPr>
                <w:rFonts w:cs="Arial" w:ascii="Bookman Old Style" w:hAnsi="Bookman Old Style"/>
                <w:sz w:val="40"/>
                <w:szCs w:val="40"/>
              </w:rPr>
              <w:t>ПОЛОЖЕНИЯ О ТЕРРИТОРИАЛЬНОМ ПЛАНИРОВАНИИ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5"/>
              <w:gridCol w:w="4975"/>
            </w:tblGrid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енеральный дир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иронов Г. Э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уководитель проек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рабинских М. В.</w:t>
                  </w:r>
                </w:p>
              </w:tc>
            </w:tr>
            <w:tr>
              <w:trPr/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Главный архитектор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селко Э.Г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Зав. группы по организаци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роизводства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Полякова Е.В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Муниципальный контракт №16/К от 27.07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О ТЕРРИТОРИАЛЬНОМ ПЛАНИРОВАНИИ</w:t>
      </w:r>
      <w:r>
        <w:rPr>
          <w:b/>
          <w:sz w:val="28"/>
          <w:szCs w:val="28"/>
        </w:rPr>
        <w:t xml:space="preserve"> ГЕНЕРАЛЬНОГО ПЛАНА </w:t>
      </w:r>
      <w:r>
        <w:rPr>
          <w:b/>
          <w:bCs/>
          <w:sz w:val="28"/>
          <w:szCs w:val="28"/>
        </w:rPr>
        <w:t>СЕЛЬСКОГО ПОСЕЛЕНИЯ «ДЕРЕВНЯ ЖИЛЕТОВО» ДЗЕРЖИНСКОГО РАЙОНА КАЛУ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ТЕРРИТОРИАЛЬНОГО ПЛАНИР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ХРАН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ЕДОТВРАЩЕНИЮ РИСКОВ ВОЗНИКНОВЕНИЯ ЧРЕЗВЫЧАЙНЫХ СИТУАЦИЙ ПРИРОДНОГО И ТЕХНОГЕННОГО ХАРАКТЕ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ПРОГНОЗНЫЕ РЕСУРСЫ ДЛЯ РЕАЛИЗАЦИИ ПЕРСПЕКТИВНЫХ НАПРАВЛЕНИЙ РАЗВИТИЯ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АЗВИТИЮ СОЦИАЛЬНОЙ ИНФРАСТРУКТУРЫ И ЖИЛИЩНОГО ФОН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РЕКРЕАЦИИ И ОЗЕЛЕНЕНИЮ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СОХРАНЕНИЮ ОБЪЕКТОВ КУЛЬТУРНОГО НАСЛЕД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МЕРОПРИЯТИЯ ПО РАЗВИТ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ЫХ С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ПО РАЗВИТИЮ </w:t>
            </w:r>
            <w:r>
              <w:rPr>
                <w:b/>
                <w:sz w:val="26"/>
                <w:szCs w:val="26"/>
              </w:rPr>
              <w:t>ИНЖЕНЕРНЫХ СЕТЕЙ И СООРУЖЕНИЙ</w:t>
            </w: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ЕРОПРИЯТИЯ ПО ПРОСТРАНСТВЕННО-ФУНКЦИОНАЛЬНОЙ ОРГАНИЗАЦИИ ТЕРРИТОРИИ ПО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ОРГАНИЗАЦИЯ МОНИТОРИНГА ПРОЕКТА ГЕНЕРАЛЬНОГО ПЛАН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. 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Е МАТЕРИАЛЫ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172"/>
        <w:gridCol w:w="182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чертеж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шта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е использование территори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 1:2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альное зонирование террит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2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ые сети и сооруж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 1:2 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нируемое размещение объектов капитального строительств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 1:2 000</w:t>
            </w:r>
          </w:p>
        </w:tc>
      </w:tr>
    </w:tbl>
    <w:p>
      <w:pPr>
        <w:pStyle w:val="Heading6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енеральный план сельского поселения  «Деревня Жилетово» Дзержинского района Калужской области разработан ООО «СВГМ - Проект» (Москва), в соответствии </w:t>
      </w:r>
      <w:r>
        <w:rPr>
          <w:bCs/>
          <w:sz w:val="28"/>
          <w:szCs w:val="28"/>
        </w:rPr>
        <w:t>с Муниципальным контрактом №16/К от 27.07.2012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Генерального плана СП «Деревня Жилетово» (далее Генеральный план) выполнен в соответствии с требованиями Градостроительного, Земельного, Лесного, Водного кодексов Российской Федерации, Федерального Закона «Об общих принципах организации местного самоуправления в Российской Федерации», Федерального Закона от 25.06.2002 №73-ФЗ «Об объектах культурного наследия (памятниках истории и культуры) народов Российской Федерации», Региональных нормативов «Градостроительство. Планировка и застройка населенных пунктов Калужской области», утвержденных постановлением Правительства Калужской области от 07.08.2009 г №318, иными законами и нормативными правовыми актами Российской Федерации и Калуж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держание и состав работы определяется положениями Градостроительного кодекса Российской Федерации, </w:t>
      </w:r>
      <w:r>
        <w:rPr>
          <w:bCs/>
          <w:sz w:val="28"/>
          <w:szCs w:val="28"/>
        </w:rPr>
        <w:t>а также техническим заданием Контра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ельского поселения «Деревня Жилетово» является стратегическим документом, с горизонтом планирования на долгосрочную перспективу до 2037 г. (расчетный срок), в том числе на первую очередь – 2022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й сельского поселения, а также территориальных и отраслевых схем размещения отдельных видов строительства, развития транспортной, инженерной и социальной инфраструктур, мероприятий по охране окружающей сре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и подготовке проекта Генерального плана использовались отчётные и аналитические материалы территориального органа Федеральной службы государственной статистики по Калужской области, данные, предоставленные администрацией сельского поселения, данные собственных исследований, прочие источ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работка Генерального плана сельского поселения «Деревня Жилетово»  опиралась на положения «Схемы территориального планирования Дзержинского муниципального района Калужской области»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Градостроительного кодекса Российской Федерации содержание Генерального плана состоит из материалов по обоснованию и положений о территориальном планировании, в составе текстовых и графически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выполнен с использованием лицензионных программных продукто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Inf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ВГМ-Проект» выражает благодарность за помощь при разработке проекта Главе администрации сельского поселения «Деревня Жилетово» Дзержинского района Калужской области Мехедову А.В.</w:t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ТЕРРИТОРИАЛЬНОГО ПЛАНИР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ными целями Генерального плана являются </w:t>
      </w:r>
      <w:r>
        <w:rPr>
          <w:color w:val="000000"/>
          <w:sz w:val="28"/>
          <w:szCs w:val="28"/>
        </w:rPr>
        <w:t>создание благоприятной среды жизнедеятельности населения и условий для устойчивого градостроительного и социально-экономического развития населенных пунктов в интересах настоящего и будущего поколений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Генерального плана являются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экологической безопасности и повышение устойчивости природного комплекса населенных пунктов; комплексное благоустройство и озеленение территор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сторико-культурного наследия, ландшафтного и архитектурно-пространственного своеобраз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эффективности использования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определение направлений дальнейшего территориального развития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 равномерное размещение на территории общественных и деловых центров, расширение выбора услуг и улучшение транспортной доступности объектов системы обслуживания, мест приложения труда и рекре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, физического состояния и качества жилищного фонда, достижение многообразия типов жилой среды и комплексности застройки жилых территор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надежности и безопасности функционирования инженерной и транспортной инфраструктур. 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РОПРИЯТИЯ ПО ОХРАНЕ ОКРУЖАЮЩЕЙ СРЕДЫ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охране атмосферного воздуха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улучшения состояния воздуха необходимо повысить эффективность работы очистных фильтров, пылеуловителей, циклонов, пылеосадительных камер и обеспечить ими все предприятия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u w:val="single"/>
        </w:rPr>
        <w:t>Мероприятия по охране поверхностных и подземных вод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все водозаборные сооружения аппаратурой для учета забираемых вод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современными очистными сооружениями источники бытовых сточных вод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ограничить бурение скважин на воду в черте населённого пункта до проведения оценки запасов и выяснения целесообразности бурения новых скважин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ампонировать бесхозные скважины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у всех водозаборных и иных гидротехнических сооружений зоны санитарной охран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ясов там, где эти зоны отсутствуют, и пункты наблюдения за показателями состояния водных объектов.</w:t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ероприятия по улучшению обращения с отходами производства и потреблени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ть специальные площадки для складирования отходов предприятий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ть возможность организации селективного сбора отход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схему санитарной очистки поселени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Для улучшения общего состояния окружающей среды поселения </w:t>
      </w:r>
      <w:r>
        <w:rPr>
          <w:bCs/>
          <w:sz w:val="28"/>
          <w:szCs w:val="28"/>
          <w:u w:val="single"/>
        </w:rPr>
        <w:t>необходимо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ведение баз данных о состоянии окружающей среды на основе геоинформационной системы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овать работу по экологическому образованию и воспитанию населения.</w:t>
      </w:r>
    </w:p>
    <w:p>
      <w:pPr>
        <w:pStyle w:val="TextBody"/>
        <w:spacing w:lineRule="auto" w:line="276"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 МЕРОПРИЯТИЯ ПО ПРЕДОТВРАЩЕНИЮ РИСКОВ ВОЗНИКНОВЕНИЯ ЧРЕЗВЫЧАЙНЫХ СИТУАЦИЙ ПРИРОДНОГО И ТЕХНОГЕННОГО ХАРАКТЕРА</w:t>
      </w:r>
    </w:p>
    <w:p>
      <w:pPr>
        <w:pStyle w:val="Style27"/>
        <w:spacing w:lineRule="auto" w:line="360"/>
        <w:rPr/>
      </w:pPr>
      <w:r>
        <w:rPr>
          <w:szCs w:val="26"/>
        </w:rPr>
        <w:t xml:space="preserve">В основе мер по предупреждению чрезвычайных ситуаций (снижению </w:t>
      </w:r>
      <w:r>
        <w:rPr/>
        <w:t>риска их возникновения) и уменьшению возможных потерь и ущерба от них (уменьшению масштабов чрезвычайных ситуаций) лежат конкретные превентивные мероприятия научного, инженерно-технического и технологического характера, осуществляемые по видам природных и техногенных опасностей и угроз. Значительная часть этих мероприятий проводится в рамках инженерной, радиационной, химической, медицинской, медико-биологической и противопожарной защиты населения и территорий от чрезвычайных ситуаций.</w:t>
      </w:r>
    </w:p>
    <w:p>
      <w:pPr>
        <w:pStyle w:val="Style27"/>
        <w:spacing w:lineRule="auto" w:line="360"/>
        <w:rPr/>
      </w:pPr>
      <w:r>
        <w:rPr/>
        <w:t>Предупреждение чрезвычайных ситуаций как в части их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мониторинг и прогнозирование чрезвычайных ситуаций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рациональное размещение производительных сил по территории поселения с учетом природной и техногенной безопасности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редотвращение, в возможных пределах, некоторых неблагоприятных и опасных природных явлений и процессов путем систематического снижения их накапливающегося разрушительного потенциала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разработка и осуществление инженерно-технических мероприятий, направленных на предотвращение источников чрезвычайных ситуаций, смягчение их последствий, защиту населения и материальных средств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одготовка объектов экономики и систем жизнеобеспечения населения к работе в условиях чрезвычайных ситуаций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декларирование промышленной безопасности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лицензирование деятельности опасных производственных объектов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страхование ответственности за причинение вреда при эксплуатации опасного производственного объекта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роведение государственной экспертизы в области предупреждения чрезвычайных ситуаций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государственный надзор и контроль по вопросам природной и техногенной безопасности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информирование населения о потенциальных природных и техногенных угрозах на территории проживания;</w:t>
      </w:r>
    </w:p>
    <w:p>
      <w:pPr>
        <w:pStyle w:val="Style27"/>
        <w:numPr>
          <w:ilvl w:val="0"/>
          <w:numId w:val="6"/>
        </w:numPr>
        <w:spacing w:lineRule="auto" w:line="360"/>
        <w:rPr>
          <w:szCs w:val="26"/>
        </w:rPr>
      </w:pPr>
      <w:r>
        <w:rPr>
          <w:szCs w:val="26"/>
        </w:rPr>
        <w:t>подготовка населения в области защиты от чрезвычайных ситуаций.</w:t>
      </w:r>
    </w:p>
    <w:p>
      <w:pPr>
        <w:pStyle w:val="Style27"/>
        <w:spacing w:lineRule="auto" w:line="360"/>
        <w:rPr>
          <w:szCs w:val="26"/>
        </w:rPr>
      </w:pPr>
      <w:r>
        <w:rPr>
          <w:szCs w:val="26"/>
        </w:rPr>
        <w:t>В техногенной сфере работа по предупреждению аварий ведется на конкретных объектах и производствах. Для этого используются общие научные, инженерно-конструкторские, технологические меры, служащие методической базой для предотвращения аварий. В качестве таких мер могут быть названы: совершенствование технологических процессов, повышение надежности технологического оборудования и эксплуатационной надежности систем, своевременное обновление основных фондов, применение качественной конструкторской и технологической документации, высококачественного сырья, материалов, комплектующих изделий, использование квалифицированного персонала, создание и использование эффективных систем технологического контроля и технической диагностики, безаварийной остановки производства, локализации и подавления аварийных ситуаций и многое другое. 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Style29"/>
        <w:spacing w:lineRule="auto" w:line="360"/>
        <w:ind w:firstLine="709"/>
        <w:jc w:val="both"/>
        <w:rPr>
          <w:b/>
          <w:b/>
          <w:position w:val="6"/>
          <w:sz w:val="28"/>
          <w:szCs w:val="28"/>
        </w:rPr>
      </w:pPr>
      <w:r>
        <w:rPr>
          <w:b/>
          <w:position w:val="6"/>
          <w:sz w:val="28"/>
          <w:szCs w:val="28"/>
        </w:rPr>
        <w:t>Перечень первичных мер пожарной безопасности: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необходимых условий для привлечения населения к работам по предупреждению пожаров (профилактике пожаров), спасению людей и имущества от пожаров в составе подразделений добровольной пожарной охраны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проведение противопожарной пропаганды и обучения населения мерам пожарной безопас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снащение первичными средствами тушения пожаров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населенного пункта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разработка и выполнение мероприятий, исключающих возможность переброски огня при лесных и торфяных пожарах на здания, строения и сооружения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беспечение исправной телефонной или радиосвязью для сообщения о пожаре в государственную пожарную охрану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воевременная очистка территории от горючих отходов, мусора, сухой раститель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населенного пункта, проездов к зданиям, строениям и сооружениям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ржание в исправном состоянии имущества и объектов, а также первичных средств пожаротушения на объектах муниципальной собствен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тверждение перечня первичных средств пожаротушения для индивидуальных жилых домов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содействие деятельности добровольных пожарных, привлечение населения к обеспечению пожарной безопасности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установление особого противопожарного режима;</w:t>
      </w:r>
    </w:p>
    <w:p>
      <w:pPr>
        <w:pStyle w:val="Style29"/>
        <w:numPr>
          <w:ilvl w:val="0"/>
          <w:numId w:val="5"/>
        </w:numPr>
        <w:spacing w:lineRule="auto" w:line="360"/>
        <w:ind w:left="0" w:firstLine="709"/>
        <w:jc w:val="both"/>
        <w:rPr>
          <w:position w:val="6"/>
          <w:sz w:val="28"/>
          <w:szCs w:val="28"/>
        </w:rPr>
      </w:pPr>
      <w:r>
        <w:rPr>
          <w:sz w:val="28"/>
          <w:szCs w:val="28"/>
        </w:rPr>
        <w:t>профилактика пожаров в населенных пунктах поселения.</w:t>
      </w:r>
    </w:p>
    <w:p>
      <w:pPr>
        <w:pStyle w:val="Style29"/>
        <w:spacing w:lineRule="auto" w:line="36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Style29"/>
        <w:spacing w:lineRule="auto" w:line="360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 xml:space="preserve">Соблюдение требований пожарной безопасности по планировке и застройке территории </w:t>
      </w:r>
    </w:p>
    <w:p>
      <w:pPr>
        <w:pStyle w:val="Style29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Соблюдение требований 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position w:val="6"/>
          <w:sz w:val="26"/>
          <w:szCs w:val="26"/>
        </w:rPr>
        <w:t>Таблица 2.1 Противопожарные расстояния между зданиями, сооружениями и строениями в зависимости от степени огнестойкости и класса конструктивной пожарной безопасности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2015"/>
        <w:gridCol w:w="1961"/>
        <w:gridCol w:w="1961"/>
        <w:gridCol w:w="1963"/>
      </w:tblGrid>
      <w:tr>
        <w:trPr>
          <w:trHeight w:val="600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  </w:t>
              <w:br/>
              <w:t>огнестойкости</w:t>
              <w:br/>
              <w:t>здания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    </w:t>
              <w:br/>
              <w:t>конструктивной</w:t>
              <w:br/>
              <w:t xml:space="preserve">пожарной   </w:t>
              <w:br/>
              <w:t>опасности</w:t>
            </w:r>
          </w:p>
        </w:tc>
        <w:tc>
          <w:tcPr>
            <w:tcW w:w="5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е расстояния           </w:t>
              <w:br/>
              <w:t xml:space="preserve">при степени огнестойкости и классе     </w:t>
              <w:br/>
              <w:t xml:space="preserve">конструктивной пожарной опасности зданий, </w:t>
              <w:br/>
              <w:t>сооружений и строений, метры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, II, III  </w:t>
              <w:br/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I, III, IV </w:t>
              <w:br/>
              <w:t>С1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V, V    </w:t>
              <w:br/>
              <w:t>С2, С3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, II, II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, III, I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, V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2, С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HTML1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Таблица 2</w:t>
      </w:r>
      <w:r>
        <w:rPr/>
        <w:t>.2 Соответствие степени огнестойкости и предела огнестойкости строительных конструкций зданий, сооружений, строений и пожарных отсеков</w:t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39"/>
        <w:gridCol w:w="1276"/>
        <w:gridCol w:w="1317"/>
        <w:gridCol w:w="1298"/>
        <w:gridCol w:w="1212"/>
        <w:gridCol w:w="1276"/>
        <w:gridCol w:w="1276"/>
      </w:tblGrid>
      <w:tr>
        <w:trPr/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ень огнестойкости зданий, сооружений, строений и пожарных отсеков</w:t>
            </w:r>
          </w:p>
        </w:tc>
        <w:tc>
          <w:tcPr>
            <w:tcW w:w="8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огнестойкости строительных конструкций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ущие стены, колонны и другие несущие элемен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ые ненесущие стен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ытия междуэтажные (в том числе чердачные и над подвалами)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бесчердачных покрыт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ные конструкции лестничных клеток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илы (в том числе с утеплителем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рмы, балки, прог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е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и и площадки лестниц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60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4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 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 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5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ируется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Порядок отнесения строительных конструкций к несущим элементам здания, сооружения и строения устанавливается нормативными документами по пожарной безопас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position w:val="6"/>
          <w:sz w:val="26"/>
          <w:szCs w:val="26"/>
        </w:rPr>
      </w:pPr>
      <w:r>
        <w:rPr>
          <w:rFonts w:cs="Times New Roman"/>
          <w:color w:val="000000"/>
          <w:position w:val="6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деятельности пожарных подразделений:</w:t>
      </w:r>
    </w:p>
    <w:p>
      <w:pPr>
        <w:pStyle w:val="Normal"/>
        <w:spacing w:lineRule="auto" w:line="360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даний и сооружений должно быть обеспечено устройство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ожарных проездов и подъездных путей к зданиям и сооружениям для пожарной техники, специальных или совмещенных с функциональными проездами и подъездам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средств подъема личного состава подразделений пожарной охраны и пожарной техники на этажи и на кровлю зданий и сооружений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го водопровода, в том числе совмещенного с хозяйственным или специального, сухотрубов и пожарных емкостей (резервуаро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азмещение взрывопожароопасных объе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и 66 ФЗ «Технический регламент о требованиях пожарной безопасности» от 22.07.2008 г. №123-ФЗ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пасные производственные объекты, на которых производятся,</w:t>
        <w:br/>
        <w:t>используются, перерабатываются, образуются, хранятся, транспортируются, уничтожаются пожаровзрывоопасные вещества и материалы и для которых</w:t>
        <w:br/>
        <w:t>обязательна разработка декларации о промышленной безопасности (далее -</w:t>
        <w:br/>
        <w:t>взрывопожароопасные объекты), должны размещаться за границами поселений и городских округов, а если это невозможно или нецелесообразно, то должны</w:t>
        <w:br/>
        <w:t>быть разработаны меры по защите людей, зданий и сооружений,</w:t>
        <w:br/>
        <w:t>находящихся за пределами территории взрывопожароопасного объекта, от</w:t>
        <w:br/>
        <w:t>воздействия опасных факторов пожара и (или) взрыва. Иные производственные</w:t>
        <w:br/>
        <w:t xml:space="preserve">объекты, на территориях которых расположены здания и сооружения </w:t>
        <w:br/>
        <w:t>категорий А, Б и В по взрывопожарной и пожарной опасности, могут</w:t>
        <w:br/>
        <w:t>размещаться как на территориях, так и за границами поселений и городских</w:t>
        <w:br/>
        <w:t>округов. При этом расчетное значение пожарного риска не должно превышать</w:t>
        <w:br/>
        <w:t>допустимое значение пожарного риска, установленное настоящим Федеральным законом. При размещении взрывопожар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, климатические и географические особенности, рельеф местности, направление течения рек и преобладающее направление ветра. При этом расстояние от границ земельного участка производственного объекта до зданий классов функциональной опасности Ф1 - Ф4, земельных участков детских дошкольных образовательных учреждений, общеобразовательных учреждений, мелицинских организаций и учреждений отдыха должно составлять не менее 50 мет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мплексы сжиженных природных газов должны располагаться с</w:t>
        <w:br/>
        <w:t>подветренной стороны от населенных пунктов. Склады сжиженных</w:t>
        <w:br/>
        <w:t>углеводородных газов и легковоспламеняющихся жидкостей должны</w:t>
        <w:br/>
        <w:t>располагаться вне жилой зоны населенных пунктов с подветренной стороны</w:t>
        <w:br/>
        <w:t>преобладающего направления ветра по отношению к жилым районам.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, пристаням, речным вокзалам,</w:t>
        <w:br/>
        <w:t>гидроэлектростанциям, судоремонтным и судостроительным организациям,</w:t>
        <w:br/>
        <w:t>мостам и сооружениям на расстоянии не менее 300 метров от них, если</w:t>
        <w:br/>
        <w:t>техническими регламентами, принятыми в соответствии с Федеральным законом «О техническом регулировании»,  не установлены большие</w:t>
        <w:br/>
        <w:t>расстояния от указанных сооружений. Допускается размещение складов выше</w:t>
        <w:br/>
        <w:t>по течению реки по отношению к указанным сооружениям на расстоянии не</w:t>
        <w:br/>
        <w:t>менее 3000 метров от них при условии оснащения складов средствами</w:t>
        <w:br/>
        <w:t>оповещения и связи, а также средствами локализации и тушения пожаров.</w:t>
      </w:r>
    </w:p>
    <w:p>
      <w:pPr>
        <w:pStyle w:val="Style2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оружения складов сжиженных углеводородных газов и</w:t>
        <w:br/>
        <w:t>легковоспламеняющихся жидкостей должны располагаться на земельных</w:t>
        <w:br/>
        <w:t>участках, имеющих более низкие уровни по сравнению с отметками территорий</w:t>
        <w:br/>
        <w:t>соседних населенных пунктов, организаций и путей железных дорог общей</w:t>
        <w:br/>
        <w:t>сети. Допускается размещение указанных складов на земельных участках,</w:t>
        <w:br/>
        <w:t>имеющих более высокие уровни по сравнению с отметками территорий соседних населенных пунктов, организаций и путей железных дорог общей сети, на расстоянии более 300 метров от них. На складах, расположенных на</w:t>
        <w:br/>
        <w:t>расстоянии от 100 до 300 метров, должны быть предусмотрены меры (в том</w:t>
        <w:br/>
        <w:t>числе второе обвалование, аварийные емкости, отводные каналы, траншеи),</w:t>
        <w:br/>
        <w:t>предотвращающие растекание жидкости на территории населенных пунктов,</w:t>
        <w:br/>
        <w:t>организаций и на пути железных дорог общей сети.</w:t>
      </w:r>
    </w:p>
    <w:p>
      <w:pPr>
        <w:pStyle w:val="Style2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еделах зон жилых застроек, общественно-деловых зон и зон</w:t>
        <w:br/>
        <w:t>рекреационного назначения поселений и городских округов допускается</w:t>
        <w:br/>
        <w:t>размещать производственные объекты, на территориях которых нет зданий и</w:t>
        <w:br/>
        <w:t>сооружений категорий А, Б и В по взрывопожарной и пожарной</w:t>
        <w:br/>
        <w:t>опасности. При этом расстояние от границ земельного участка</w:t>
        <w:br/>
        <w:t>производственного объекта до жилых зданий, зданий детских дошкольных</w:t>
        <w:br/>
        <w:t>образовательных учреждений, общеобразовательных учреждений, медицинских организаций и учреждений отдыха устанавливается в соответствии с требованиями настоящего Федерального закона.</w:t>
      </w:r>
    </w:p>
    <w:p>
      <w:pPr>
        <w:pStyle w:val="Style29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sz w:val="28"/>
          <w:szCs w:val="28"/>
        </w:rPr>
        <w:t>5. В случае невозможности устранения воздействия на людей и жилые</w:t>
        <w:br/>
        <w:t>здания опасных факторов пожара и взрыва на взрывопожароопасных объектах,</w:t>
        <w:br/>
        <w:t>расположенных в пределах зоны жилой застройки, следует предусматривать</w:t>
        <w:br/>
        <w:t>уменьшение мощности, перепрофилирование организаций или отдельного</w:t>
        <w:br/>
        <w:t>производства либо перебазирование организации за пределы жилой застройки.</w:t>
      </w:r>
    </w:p>
    <w:p>
      <w:pPr>
        <w:pStyle w:val="Style29"/>
        <w:spacing w:lineRule="auto" w:line="360"/>
        <w:ind w:firstLine="709"/>
        <w:jc w:val="both"/>
        <w:rPr>
          <w:b/>
          <w:b/>
          <w:color w:val="000000"/>
          <w:position w:val="6"/>
          <w:sz w:val="28"/>
          <w:szCs w:val="28"/>
        </w:rPr>
      </w:pPr>
      <w:r>
        <w:rPr>
          <w:b/>
          <w:color w:val="000000"/>
          <w:position w:val="6"/>
          <w:sz w:val="28"/>
          <w:szCs w:val="28"/>
        </w:rPr>
        <w:t>Противопожарное водоснабжени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атьи 68 ФЗ «Технический регламент о требованиях пожарной безопасности» от 22.07.2008 г. №123-ФЗ (ред. от 10.07.2012 №117-ФЗ) на территориях поселений и городских округов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источникам наружного противопожарного водоснабжения относя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 наружные водопроводные сети с пожарными гидрантам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тивопожарные резервуа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 городские округа должны быть оборудованы противопожарным водопроводом. При этом противопожарный водопровод допускается объединять с хозяйственно-питьевым или производственным водопроводом.</w:t>
      </w:r>
    </w:p>
    <w:p>
      <w:pPr>
        <w:pStyle w:val="Style29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При наличии на территории населенного пункта объекта или вблизи его (в радиусе 200 м) естественных или искусственных водоисточников (реки, озера, бассейны, градирни и т. п.) к ним должны быть устроены подъезды с площадками (пирсами) с твердым покрытием размерами не менее 12х12 м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 (в населенных пунктах - на органы местного самоуправления).</w:t>
      </w:r>
    </w:p>
    <w:p>
      <w:pPr>
        <w:pStyle w:val="Style29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Водонапорные башни должны быть приспособлены для отбора воды пожарной техникой в любое время года.</w:t>
      </w:r>
    </w:p>
    <w:p>
      <w:pPr>
        <w:pStyle w:val="Style29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>Использование для хозяйственных и производственных целей запаса воды, предназначенного для нужд пожаротушения, не разрешается.</w:t>
      </w:r>
    </w:p>
    <w:p>
      <w:pPr>
        <w:pStyle w:val="Normal"/>
        <w:spacing w:lineRule="auto" w:line="360"/>
        <w:ind w:firstLine="709"/>
        <w:jc w:val="both"/>
        <w:rPr>
          <w:color w:val="000000"/>
          <w:position w:val="6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Противопожарный водопровод следует принимать низкого </w:t>
      </w:r>
      <w:bookmarkStart w:id="0" w:name="OCRUncertain018"/>
      <w:r>
        <w:rPr>
          <w:color w:val="000000"/>
          <w:position w:val="6"/>
          <w:sz w:val="28"/>
          <w:szCs w:val="28"/>
        </w:rPr>
        <w:t>д</w:t>
      </w:r>
      <w:bookmarkEnd w:id="0"/>
      <w:r>
        <w:rPr>
          <w:color w:val="000000"/>
          <w:position w:val="6"/>
          <w:sz w:val="28"/>
          <w:szCs w:val="28"/>
        </w:rPr>
        <w:t>а</w:t>
      </w:r>
      <w:bookmarkStart w:id="1" w:name="OCRUncertain019"/>
      <w:r>
        <w:rPr>
          <w:color w:val="000000"/>
          <w:position w:val="6"/>
          <w:sz w:val="28"/>
          <w:szCs w:val="28"/>
        </w:rPr>
        <w:t>в</w:t>
      </w:r>
      <w:bookmarkEnd w:id="1"/>
      <w:r>
        <w:rPr>
          <w:color w:val="000000"/>
          <w:position w:val="6"/>
          <w:sz w:val="28"/>
          <w:szCs w:val="28"/>
        </w:rPr>
        <w:t>л</w:t>
      </w:r>
      <w:bookmarkStart w:id="2" w:name="OCRUncertain020"/>
      <w:r>
        <w:rPr>
          <w:color w:val="000000"/>
          <w:position w:val="6"/>
          <w:sz w:val="28"/>
          <w:szCs w:val="28"/>
        </w:rPr>
        <w:t>е</w:t>
      </w:r>
      <w:bookmarkEnd w:id="2"/>
      <w:r>
        <w:rPr>
          <w:color w:val="000000"/>
          <w:position w:val="6"/>
          <w:sz w:val="28"/>
          <w:szCs w:val="28"/>
        </w:rPr>
        <w:t>ния</w:t>
      </w:r>
      <w:bookmarkStart w:id="3" w:name="OCRUncertain021"/>
      <w:r>
        <w:rPr>
          <w:color w:val="000000"/>
          <w:position w:val="6"/>
          <w:sz w:val="28"/>
          <w:szCs w:val="28"/>
        </w:rPr>
        <w:t>,</w:t>
      </w:r>
      <w:bookmarkEnd w:id="3"/>
      <w:r>
        <w:rPr>
          <w:color w:val="000000"/>
          <w:position w:val="6"/>
          <w:sz w:val="28"/>
          <w:szCs w:val="28"/>
        </w:rPr>
        <w:t xml:space="preserve"> противопожарный во</w:t>
      </w:r>
      <w:bookmarkStart w:id="4" w:name="OCRUncertain022"/>
      <w:r>
        <w:rPr>
          <w:color w:val="000000"/>
          <w:position w:val="6"/>
          <w:sz w:val="28"/>
          <w:szCs w:val="28"/>
        </w:rPr>
        <w:t>д</w:t>
      </w:r>
      <w:bookmarkEnd w:id="4"/>
      <w:r>
        <w:rPr>
          <w:color w:val="000000"/>
          <w:position w:val="6"/>
          <w:sz w:val="28"/>
          <w:szCs w:val="28"/>
        </w:rPr>
        <w:t>опровод высокого давления допускается принимать только при соответствую</w:t>
      </w:r>
      <w:bookmarkStart w:id="5" w:name="OCRUncertain023"/>
      <w:r>
        <w:rPr>
          <w:color w:val="000000"/>
          <w:position w:val="6"/>
          <w:sz w:val="28"/>
          <w:szCs w:val="28"/>
        </w:rPr>
        <w:t>щ</w:t>
      </w:r>
      <w:bookmarkEnd w:id="5"/>
      <w:r>
        <w:rPr>
          <w:color w:val="000000"/>
          <w:position w:val="6"/>
          <w:sz w:val="28"/>
          <w:szCs w:val="28"/>
        </w:rPr>
        <w:t xml:space="preserve">ем обосн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position w:val="6"/>
          <w:sz w:val="28"/>
          <w:szCs w:val="28"/>
        </w:rPr>
        <w:t xml:space="preserve">В </w:t>
      </w:r>
      <w:bookmarkStart w:id="6" w:name="OCRUncertain024"/>
      <w:r>
        <w:rPr>
          <w:color w:val="000000"/>
          <w:position w:val="6"/>
          <w:sz w:val="28"/>
          <w:szCs w:val="28"/>
        </w:rPr>
        <w:t>водопроводе</w:t>
      </w:r>
      <w:bookmarkEnd w:id="6"/>
      <w:r>
        <w:rPr>
          <w:color w:val="000000"/>
          <w:position w:val="6"/>
          <w:sz w:val="28"/>
          <w:szCs w:val="28"/>
        </w:rPr>
        <w:t xml:space="preserve"> высокого давления стационарные пожарные насосы должны быть оборудованы устройствами, обеспечивающими пуск насосов не позднее чем через</w:t>
      </w:r>
      <w:r>
        <w:rPr>
          <w:color w:val="000000"/>
          <w:position w:val="6"/>
          <w:sz w:val="28"/>
          <w:szCs w:val="28"/>
          <w:lang w:val="en-US" w:eastAsia="en-US"/>
        </w:rPr>
        <w:t xml:space="preserve"> 5</w:t>
      </w:r>
      <w:r>
        <w:rPr>
          <w:color w:val="000000"/>
          <w:position w:val="6"/>
          <w:sz w:val="28"/>
          <w:szCs w:val="28"/>
        </w:rPr>
        <w:t xml:space="preserve"> минут после подачи сигнала о возникновении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position w:val="6"/>
          <w:sz w:val="28"/>
          <w:szCs w:val="28"/>
        </w:rPr>
        <w:t>Свободный напор в сети противопожарного водопровода низкого давления (на уровне поверхности земли) при пожаротушении должен быть не менее</w:t>
      </w:r>
      <w:r>
        <w:rPr>
          <w:color w:val="000000"/>
          <w:position w:val="6"/>
          <w:sz w:val="28"/>
          <w:szCs w:val="28"/>
          <w:lang w:val="en-US" w:eastAsia="en-US"/>
        </w:rPr>
        <w:t xml:space="preserve"> 10</w:t>
      </w:r>
      <w:r>
        <w:rPr>
          <w:color w:val="000000"/>
          <w:position w:val="6"/>
          <w:sz w:val="28"/>
          <w:szCs w:val="28"/>
        </w:rPr>
        <w:t xml:space="preserve">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position w:val="6"/>
          <w:sz w:val="28"/>
          <w:szCs w:val="28"/>
        </w:rPr>
        <w:t>Свободный напор в сети противопожарного водопровода высокого давления должен обеспечивать высоту компактной струи не менее</w:t>
      </w:r>
      <w:r>
        <w:rPr>
          <w:color w:val="000000"/>
          <w:position w:val="6"/>
          <w:sz w:val="28"/>
          <w:szCs w:val="28"/>
          <w:lang w:val="en-US" w:eastAsia="en-US"/>
        </w:rPr>
        <w:t xml:space="preserve"> 10</w:t>
      </w:r>
      <w:r>
        <w:rPr>
          <w:color w:val="000000"/>
          <w:position w:val="6"/>
          <w:sz w:val="28"/>
          <w:szCs w:val="28"/>
        </w:rPr>
        <w:t xml:space="preserve"> м при полном расходе воды на пожаротушение и расположении пожарного ствола на уровне наивысшей точки самого высокого зд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вободный напор в сети объединенного водопровода не должен превышать</w:t>
      </w:r>
      <w:r>
        <w:rPr>
          <w:color w:val="000000"/>
          <w:sz w:val="28"/>
          <w:szCs w:val="28"/>
          <w:lang w:val="en-US" w:eastAsia="en-US"/>
        </w:rPr>
        <w:t xml:space="preserve"> 60</w:t>
      </w:r>
      <w:r>
        <w:rPr>
          <w:color w:val="000000"/>
          <w:sz w:val="28"/>
          <w:szCs w:val="28"/>
        </w:rPr>
        <w:t xml:space="preserve"> м. Наружное пожаротушение предусматривается из проектируемого и существующего хозяйственно-питьевого противопожарного объединенного водопровода через пожарные гидранты в соответствии с требованиями нормативных документов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сельского поселения «Деревня Жилетово» находится пожарное депо, которое </w:t>
      </w:r>
      <w:r>
        <w:rPr>
          <w:sz w:val="28"/>
          <w:szCs w:val="28"/>
        </w:rPr>
        <w:t>обеспечивает полное противопожарное прикрытие деревни. Время прибытия пожарного подразделения ко всем объектам сельского поселения не более 20 мин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выполнен по материалам Паспорта безопасности Дзержинского района и Схемы территориального планирования Дзержинского район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ОГНОЗНЫЕ РЕСУРСЫ ДЛЯ РЕАЛИЗАЦИИ ПЕРСПЕКТИВНЫХ НАПРАВЛЕНИЙ РАЗВИТИЯ ПОСЕЛЕНИЯ</w:t>
      </w:r>
    </w:p>
    <w:p>
      <w:pPr>
        <w:pStyle w:val="3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территории на основе выбранных гипотез изменения уровней рождаемости, смертности и миграционных потоков, таких как половозрастной состав, обеспеченность трудовыми ресурсами, дальнейшие перспективы воспроизводства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динамики численности населения показал, что за десятилетний период численность населения сельского поселения уменьшилась на 118 человек (на 3,9%), в основном из-за </w:t>
      </w:r>
      <w:r>
        <w:rPr>
          <w:sz w:val="28"/>
          <w:szCs w:val="28"/>
        </w:rPr>
        <w:t>стабильного отрицательного естественного приро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тенденций рождаемости необходимо полностью обеспечить население качественным образованием (детские сады, школы) и медицинским обслуживанием (педиатрия, терапия, женская консульт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ценки перспектив изменения численности населения и трансформации системы расселения в различных условиях современного режима естественного и механического движения населения был выполнен демографический прогноз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м принят инновационный вариант перспективной численности населения, предполагающий постоянный прирост населения. Прирост населения предполагается осуществлять за счет увеличения рождаемости и миграции на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П «Деревня Жилетово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исленность населения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ое состоя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очеред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ый с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1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енности сверх определённых выше параметров будет зависеть от социально-экономического развития сельского поселения, успешной политики занятости населения, в частности, создания новых рабочих мес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РОПРИЯТИЯ ПО РАЗВИТИЮ СОЦИАЛЬНОЙ ИНФРАСТРУКТУРЫ И ЖИЛИЩНОГО ФОНДА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системы культурно-бытового обслуживания в значительной мере способствует достижению главной цели градостроительной политики – обеспечения комфортности прожи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задачи и направления для развития социально-культурной инфраструктуры по отраслям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в исполнении программ по охране здоровья граждан, принятых на Федеральном, региональном, муниципальном уровнях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оритетное решение вопросов охраны здоровь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нижение смертности населения в трудоспособном возрасте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еления информацией об объемах бесплатной медицинской помощи, а также платной медицинской помощ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нитарно-просветительских мероприятий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 и формирование личной ответственности за состояние своего здоровья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хранение и улучшение действующей школы и детского сада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действий учреждений народного образования по организации летнего отдыха дете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влечение на работу молодых педагогов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е материальной базы образовательных учреждений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формационных технологий в процессе обучения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свободного времени населения, в том числе детей и подростков, обращая особое внимание на организацию досуга молодеж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максимальное использование имеющейся сети учреждений культуры для организации содержательного досуга с учетом интересов и потребностей жителей, проживающих на территории поселения.</w:t>
        <w:tab/>
      </w:r>
    </w:p>
    <w:p>
      <w:pPr>
        <w:pStyle w:val="Heading2"/>
        <w:spacing w:lineRule="auto" w:line="360" w:before="0" w:after="0"/>
        <w:ind w:firstLine="709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Мероприятия по развитию жилищного фон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основной  цели жилищной политики, выдвинутой федеральной и областными программами, Генеральный план предлагает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еличение площади жилищного фонда до конца расчетного срока до 127,64 тыс.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бщей площад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величение до конца расчетного срока жилищной обеспеченности до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4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/чел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ение и увеличение многообразия жилой среды и застройки, отвечающей запросам различных групп  населения, размещение различных типов жилой застройки (коттеджной, секционной, различной этажности, блокированной) с дифференцированной жилищной обеспеченность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квидация аварийного и ветхого жилищного фонд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комплексной жилой среды, отвечающей социальным требованиям доступности объектов и центров повседневного обслуживания, транспорта, рекреации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МЕРОПРИЯТИЯ ПО РЕКРЕАЦИИ И ОЗЕЛЕНЕНИЮ ТЕРРИТОР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ируемая система озелененных территорий решается в соответствии с архитектурно- планировочным решением генплана поселения, наличием свободных территорий в сложившейся застройке с учетом существующих озелененных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первую очередь</w:t>
      </w:r>
      <w:r>
        <w:rPr>
          <w:sz w:val="28"/>
          <w:szCs w:val="28"/>
        </w:rPr>
        <w:t xml:space="preserve"> необходимо иметь площадь озелененных территорий общего пользования 12 м²/чел. x 3001 = 3,6 га (СниП 2.07.01-89).</w:t>
      </w:r>
    </w:p>
    <w:p>
      <w:pPr>
        <w:pStyle w:val="TextBodyIndent"/>
        <w:spacing w:lineRule="auto" w:line="27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СОХРАНЕНИЮ ОБЪЕКТОВ КУЛЬТУРНОГО НАСЛЕДИЯ</w:t>
      </w:r>
    </w:p>
    <w:p>
      <w:pPr>
        <w:pStyle w:val="Style23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хранения объектов культурного наследия необходимо соблюдать требования ФЗ-73 от 25.06.2002  «Об объектах культурного наследия </w:t>
      </w:r>
      <w:r>
        <w:rPr>
          <w:rFonts w:cs="Times New Roman" w:ascii="Times New Roman" w:hAnsi="Times New Roman"/>
          <w:color w:val="000000"/>
          <w:sz w:val="28"/>
          <w:szCs w:val="28"/>
        </w:rPr>
        <w:t>(памятниках истории и культуры) народов Российской Федерации»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На основании пункта 2 статьи 36 и пункта 1 статьи 37 Федерального закона в случае обнаружения на территории, подлежащей хозяйственному освоению, объектов, обладающих признаками объекта культурного наследия в соответствии со статьей 3 Федерального закона, земляные, строительные и иные работы должны быть исполнителем работ немедленно приостановлены. Исполнитель работ обязан проинформировать государственный орган Калужской области по охране объектов культурного наследия об обнаруженном объекте. В проекты проведения землеустроительных, земляных, строительных, мелиоративных,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(памятников истории и культуры) народов Российской Федерации в порядке, установленным Федеральным законом, а действие положений землеустроительной, градостроительной и проектной документации, градостроительных регламентов на данной территории приостанавливается до внесения соответствующих изменений.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МЕРОПРИЯТИЯ ПО РАЗВИТИЮ ТРАНСПОРТНЫХ СЕТЕЙ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</w:t>
      </w:r>
      <w:r>
        <w:rPr>
          <w:color w:val="000000"/>
          <w:spacing w:val="5"/>
          <w:sz w:val="28"/>
          <w:szCs w:val="28"/>
        </w:rPr>
        <w:t>существующим состоянием транспортной инфраструктуры поселения, предлагается проведение следующих мероприяти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вых территорий дорогами, улицами и проездам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усовершенствование существующих дорог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 МЕРОПРИЯТИЯ ПО РАЗВИТИЮ ИНЖЕНЕРНЫХ СЕТЕЙ И СООРУЖЕНИ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доснабжение и водоот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ую очередь Проектом предлагается реконструкция существующих водопроводных и канализационных с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расчетный срок Проектом предлагается прокладка водопроводных и канализационных сетей к планируемой под жилую застройку территории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надежности и устойчивости энергосистемы поселения необходимо на первую очеред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мероприятий по снижению потерь электроэнергии, таких как замена проводов на перегруженных ВЛ 6-10 кВ и ниж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ответвлений от ВЛ-0,38 кВ к зданиям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мена перегруженных и недогруженных трансформаторов на подстанциях 10 кВ и ниже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нструкция сетевого оборудования с большим процентом изн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ом предлагается электрификация зоны перспективной жилой застрой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первую очередь</w:t>
      </w:r>
      <w:r>
        <w:rPr>
          <w:color w:val="000000"/>
          <w:sz w:val="28"/>
          <w:szCs w:val="28"/>
        </w:rPr>
        <w:t xml:space="preserve"> Проектом предлагается замена устаревшего и отслужившего свой срок оборудования, установка современных индивидуальных отопительных кот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я пунктов коллективного доступа  к сети Интернет на базе почтовых отделений в населенных пункта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еспечение на расчетный срок потребности в телефонных номерах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локонно-оптических линий связи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й доступности для населения социально значимого пакета телерадиопрограмм федерального и регионального уровней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МЕРОПРИЯТИЯ ПО ПРОСТРАНСТВЕННО-ФУНКЦИОНАЛЬНОЙ ОРГАНИЗАЦИИ ТЕРРИТОРИИ ПОСЕ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льское поселение «Деревня Жилетово» в действующих границах не имеет  территориального резер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материалами СТП Дзержинского района для д. Жилетово предлагается резервирование территории для планировочного развития функционального зонирования восточнее действующей границы и южнее действующей границ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Генеральным планом предлагается </w:t>
      </w:r>
      <w:r>
        <w:rPr>
          <w:sz w:val="28"/>
        </w:rPr>
        <w:t>использовать для размещения усадебной жилой застройки государственного и индивидуального строительства те резервные территории, которые определены в СТП Дзерж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региональными нормативами «Градостроительство. Планировка и застройка населенных пунктов  Калужской  области»    определен показатель жилищной обеспеченности в сельских населенных пунктах - 40 м2/че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ий момент жилой фонд сельского поселения составляет 58 218 м2, из которых 54 тыс. м2 (около 93%)  составляет фонд многоквартирных 5-и этажных домов, в которых проживает 2574 человека – 88,5%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рогнозом численности населения на расчетный срок численность населения СП «Деревня Жилетово» составит 3191 че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оектный объем строительства </w:t>
      </w:r>
      <w:r>
        <w:rPr>
          <w:b/>
          <w:sz w:val="28"/>
        </w:rPr>
        <w:t>на расчетный срок</w:t>
      </w:r>
      <w:r>
        <w:rPr>
          <w:sz w:val="28"/>
        </w:rPr>
        <w:t xml:space="preserve"> составит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191 чел. х 40 м2/чел = 127.64 тыс.м2 – 58.22 тыс.м2 = </w:t>
      </w:r>
      <w:r>
        <w:rPr>
          <w:b/>
          <w:sz w:val="28"/>
        </w:rPr>
        <w:t>69,42 тыс.м2.</w:t>
      </w:r>
      <w:r>
        <w:rPr>
          <w:sz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требность в территориях зависит от принимаемого варианта типов жилищного строи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застройке усадебными домами 150 м2 потребуется 462 дома с участками по 0.1 га – 46.2 г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рок действия генплана составляет 25 лет и следовательно годовой объем строительства должен насчитывать 2,78 тыс.м2, в переводе на усадебный тип застройки – 18 домов по 150м2 и с учетом участков в 0,1 га потребуется в год  около 2 га территори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СТП Дзержинского района  для территориального развития д. Жилетово предложено перевести в категорию земель населенного пункта земельный </w:t>
      </w:r>
      <w:r>
        <w:rPr>
          <w:b/>
          <w:sz w:val="28"/>
        </w:rPr>
        <w:t>участок 10 га под жилищное строительство</w:t>
      </w:r>
      <w:r>
        <w:rPr>
          <w:sz w:val="28"/>
        </w:rPr>
        <w:t xml:space="preserve"> (восточная площадка), что соответствует 5-ти летнему периоду реализации строительства, т.е. соответствует первому этапу первой очереди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енеральным планом на этой территории предложено разместить – 96 усадебных домов, дороги, магазин, спортивную площадку и объекты бытового обслужи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Южнее действующей границы сельского поселения генеральным планом предлагается перевод в категорию земли  населенного пункта </w:t>
      </w:r>
      <w:r>
        <w:rPr>
          <w:b/>
          <w:sz w:val="28"/>
        </w:rPr>
        <w:t xml:space="preserve">участок 7 га для размещения производственных объектов </w:t>
      </w:r>
      <w:r>
        <w:rPr>
          <w:sz w:val="28"/>
        </w:rPr>
        <w:t>с минимальной СЗЗ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ом предлагается на планируемой под жилую застройку территори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магазина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спортивной площадки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ительство объектов бытового обслужи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 ОРГАНИЗАЦИЯ МОНИТОРИНГА ПРОЕКТА ГЕНЕРАЛЬНОГО ПЛАНА 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Организация постоянно действующего мониторинга является важнейшим мероприятием по реализации Проекта генерального плана </w:t>
      </w:r>
      <w:r>
        <w:rPr>
          <w:rFonts w:cs="Times New Roman" w:ascii="Times New Roman" w:hAnsi="Times New Roman"/>
          <w:i w:val="false"/>
          <w:sz w:val="28"/>
          <w:szCs w:val="28"/>
        </w:rPr>
        <w:t>сельского поселения «Деревня Жилетово»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, предполагающего создание специальной управленческой структуры, осуществляющей как контроль за реализацией проектных мероприятий, так и внесение в Проект необходимых изменений и корректировок различного характера (в графическую и текстовую части, как в «Положения о территориальном планировании», так и в «Материалы по обоснованию»). </w:t>
      </w:r>
    </w:p>
    <w:p>
      <w:pPr>
        <w:pStyle w:val="211"/>
        <w:spacing w:lineRule="auto" w:line="360"/>
        <w:ind w:firstLine="709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Только при наличии постоянно действующего мониторинга Проект генерального плана может стать действенным инструментом территориального планирования.</w:t>
      </w:r>
    </w:p>
    <w:p>
      <w:pPr>
        <w:pStyle w:val="211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Эта задача может быть эффективно решена в формате использования современных технологий, и, в частности, с использованием программы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tbl>
    <w:tblPr>
      <w:tblW w:w="95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8"/>
      <w:gridCol w:w="7211"/>
    </w:tblGrid>
    <w:tr>
      <w:trPr/>
      <w:tc>
        <w:tcPr>
          <w:tcW w:w="2388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lang w:val="en-US"/>
            </w:rPr>
            <w:drawing>
              <wp:inline distT="0" distB="0" distL="0" distR="0">
                <wp:extent cx="986155" cy="654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1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11" w:type="dxa"/>
          <w:tcBorders/>
        </w:tcPr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ГЕНЕРАЛЬНЫЙ ПЛАН СЕЛЬСКОГО ПОСЕЛЕНИЯ 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«ДЕРЕВНЯ ЖИЛЕТОВО»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ДЗЕРЖИНСКОГО РАЙОНА КАЛУЖСКОЙ ОБЛАСТИ 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i/>
              <w:sz w:val="20"/>
              <w:szCs w:val="20"/>
            </w:rPr>
            <w:t>ПОЛОЖЕНИЯ О ТЕРРИТОРИАЛЬНОМ ПЛАНИРОВАНИИ</w:t>
          </w:r>
        </w:p>
      </w:tc>
    </w:tr>
  </w:tbl>
  <w:p>
    <w:pPr>
      <w:pStyle w:val="Header"/>
      <w:ind w:left="228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6116955" cy="10795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120" cy="108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pt" to="481.6pt,4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Title">
    <w:name w:val="ConsPlusTitle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  <w:sz w:val="26"/>
      <w:szCs w:val="24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тчет Знак"/>
    <w:qFormat/>
    <w:rPr>
      <w:rFonts w:eastAsia="Times New Roman"/>
      <w:sz w:val="28"/>
      <w:szCs w:val="22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17">
    <w:name w:val="Табличный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1">
    <w:name w:val="Стиль1заголовок1"/>
    <w:basedOn w:val="22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suppressAutoHyphens w:val="true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rFonts w:ascii="Arial" w:hAnsi="Arial" w:cs="Arial"/>
      <w:sz w:val="2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3">
    <w:name w:val="Список маркированный 1"/>
    <w:basedOn w:val="Normal"/>
    <w:qFormat/>
    <w:pPr>
      <w:tabs>
        <w:tab w:val="clear" w:pos="708"/>
        <w:tab w:val="left" w:pos="357" w:leader="none"/>
      </w:tabs>
      <w:suppressAutoHyphens w:val="true"/>
      <w:spacing w:lineRule="auto" w:line="312"/>
      <w:ind w:left="720" w:hanging="360"/>
      <w:jc w:val="both"/>
    </w:pPr>
    <w:rPr/>
  </w:style>
  <w:style w:type="paragraph" w:styleId="Style19">
    <w:name w:val="Название объекта"/>
    <w:basedOn w:val="Normal"/>
    <w:next w:val="Normal"/>
    <w:qFormat/>
    <w:pPr>
      <w:keepNext w:val="true"/>
      <w:keepLines/>
      <w:widowControl w:val="false"/>
      <w:suppressAutoHyphens w:val="true"/>
      <w:spacing w:lineRule="auto" w:line="288" w:before="120" w:after="120"/>
      <w:ind w:left="720" w:right="567" w:hanging="0"/>
    </w:pPr>
    <w:rPr>
      <w:b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6"/>
      <w:szCs w:val="26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21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Bookman Old Style" w:hAnsi="Bookman Old Style" w:cs="Arial"/>
      <w:sz w:val="2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тчет"/>
    <w:basedOn w:val="Normal"/>
    <w:qFormat/>
    <w:pPr>
      <w:spacing w:lineRule="auto" w:line="276"/>
      <w:ind w:firstLine="709"/>
      <w:jc w:val="both"/>
    </w:pPr>
    <w:rPr>
      <w:rFonts w:eastAsia="Times New Roman"/>
      <w:sz w:val="28"/>
      <w:szCs w:val="22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8">
    <w:name w:val="Табличный"/>
    <w:basedOn w:val="Normal"/>
    <w:qFormat/>
    <w:pPr>
      <w:jc w:val="center"/>
    </w:pPr>
    <w:rPr/>
  </w:style>
  <w:style w:type="paragraph" w:styleId="23">
    <w:name w:val="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13">
    <w:name w:val="Нумерованный список 21"/>
    <w:basedOn w:val="Normal"/>
    <w:qFormat/>
    <w:pPr>
      <w:numPr>
        <w:ilvl w:val="0"/>
        <w:numId w:val="15"/>
      </w:numPr>
      <w:suppressAutoHyphens w:val="true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22:00Z</dcterms:created>
  <dc:creator>Volga</dc:creator>
  <dc:description/>
  <dc:language>en-US</dc:language>
  <cp:lastModifiedBy>Жилетово2</cp:lastModifiedBy>
  <cp:lastPrinted>2012-08-19T15:01:00Z</cp:lastPrinted>
  <dcterms:modified xsi:type="dcterms:W3CDTF">2014-02-06T07:22:00Z</dcterms:modified>
  <cp:revision>2</cp:revision>
  <dc:subject/>
  <dc:title/>
</cp:coreProperties>
</file>