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РЕЕСТР ОБЪЕКТОВ НЕДВИЖИМОГО ИМУЩЕСТВА МО СП « ДЕРЕВНЯ СТАРКИ»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За     2006--2024 гг.</w:t>
      </w:r>
    </w:p>
    <w:tbl>
      <w:tblPr>
        <w:tblW w:w="16611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37"/>
        <w:gridCol w:w="1012"/>
        <w:gridCol w:w="1930"/>
        <w:gridCol w:w="1118"/>
        <w:gridCol w:w="1548"/>
        <w:gridCol w:w="1586"/>
        <w:gridCol w:w="1051"/>
        <w:gridCol w:w="1356"/>
        <w:gridCol w:w="1128"/>
        <w:gridCol w:w="1232"/>
        <w:gridCol w:w="1013"/>
        <w:gridCol w:w="197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-нов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в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заключения в реест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в-ва о регистр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. стоим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мор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з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-точная стоим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-держ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исключ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тар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04:210101:0: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 регистраци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КЛ №1841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732.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732,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тарки д.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04:210101:0: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КЛ №0352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3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9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 д. Дурне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урн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04:210601:0: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КЛ №3513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47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8,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 д. Новое Утки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овое Утки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04:210201:0: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К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13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1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1,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 д. Старое Утки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ое Утки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04:210301:0: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К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13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886,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120,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 д. Бел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е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04:210501:0: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К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13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3659,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829,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 д. Усть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сть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04:210401:0: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К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13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6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0,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 д. Никольск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икольско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04:210701:0: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К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13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60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22,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 д. Стар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04:210101:0: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К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13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267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1604,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обслуживание скважин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е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04:211402: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истрации пра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0-04/015/2014-9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60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60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ел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е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истрации пра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0/004-40/004/003/2015-1357/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обслуживания СДК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04:210101:4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истрации пра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0/004-40/004003/2015-1673/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35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35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обслуживания здания администраци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04:210101:4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истрации пра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0/004-40/004/003/2015-1672/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56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1256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 воинским захоронением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ое Утки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04:211402: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истрации пра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0/004-40/004/00320106-1460/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для коммунального обслуживания( под водонапорную башню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е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04:211402: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 от 19.03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04:211402:12-40/004/2018-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0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0,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земельные участки общего пользования ( для ритуальной  деятельности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ое Утки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04:211201:3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 от 11.09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04:211201:329-40/004/2018-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914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914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земельные участки общего пользования ( обустройство  спортивных и детских площадок.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04:210101:5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 от 11.09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04:210101:539-40/004/2018-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76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76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земельные участки общего пользования ( под футбольное поле.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04:210101:5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 от 11.09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04:210101:538-40/004/2018-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537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537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земельные участки общего пользования для ритуальной деятельности.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сть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04:210401:3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 от 12.02.2019 № 40/004/002/2019-2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ая сеть водопроода до здания администраци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 приемки выполненных рабо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7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7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сеть водопровода до здания дома культу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р приемки выполненных рабо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1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1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етскую площадк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04:210101:5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детской площад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Бел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04:210501:6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контейнерной площадки размеров 9*4 с ограждением 1,8 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р приемки выполненных рабо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контейнерной площадки размеров 9*4 с ограждением 1,8 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р приемки выполненных рабо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контейнерной площадки размеров 9*4 с ограждением 1,8 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урн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р приемки выполненных рабо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контейнерной площадки размеров 9*3 с ограждением 1,6 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сть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р приемки выполненных рабо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контейнерной площадки размеров 9*3 с ограждением 1,6 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овое Утки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р приемки выполненных рабо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 администрации:                                                                                                              Зорина О.В.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0:00Z</dcterms:created>
  <dc:creator>Пользователь</dc:creator>
  <dc:description/>
  <dc:language>en-US</dc:language>
  <cp:lastModifiedBy>Пользователь Windows</cp:lastModifiedBy>
  <cp:lastPrinted>2019-11-07T16:08:00Z</cp:lastPrinted>
  <dcterms:modified xsi:type="dcterms:W3CDTF">2024-12-23T12:40:00Z</dcterms:modified>
  <cp:revision>2</cp:revision>
  <dc:subject/>
  <dc:title>РЕЕСТ ОБЪЕКТОВ НЕДВИЖИМОГО ИМУЩЕСТВА МО СП « ДЕРЕВНЯ СТАРК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6875E3321469D906DA503B7C9C87A</vt:lpwstr>
  </property>
  <property fmtid="{D5CDD505-2E9C-101B-9397-08002B2CF9AE}" pid="3" name="KSOProductBuildVer">
    <vt:lpwstr>1049-11.2.0.11486</vt:lpwstr>
  </property>
</Properties>
</file>