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РЕЕСТР ОБЪЕКТОВ ДВИЖИМОГО ИМУЩЕСТВА МО СП « ДЕРЕВНЯ СТАР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     2006--2024 г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418"/>
        <w:gridCol w:w="1276"/>
        <w:gridCol w:w="1134"/>
        <w:gridCol w:w="1275"/>
        <w:gridCol w:w="1701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-</w:t>
            </w:r>
          </w:p>
          <w:p>
            <w:pPr>
              <w:pStyle w:val="Normal"/>
              <w:rPr/>
            </w:pPr>
            <w:r>
              <w:rPr/>
              <w:t xml:space="preserve">ровый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заключ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.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аморт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ор-</w:t>
            </w:r>
          </w:p>
          <w:p>
            <w:pPr>
              <w:pStyle w:val="Normal"/>
              <w:rPr/>
            </w:pPr>
            <w:r>
              <w:rPr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льзователем, аренд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исклю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 «Гри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дл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автомашина УАЗ 315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знак М 702 ОЕ  ХТТ 315196В0596968,шасси №315100В0579921,кузов 3151196В000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 продажи № 012.0523.07370 от 03.058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ренажеры(7шт,Спортплощадка,д. Ста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 гражданского кладбища д. Уст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д. Новое Ут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15 от 08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2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д. 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14 от 08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2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 на футбольное поле д. Ст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-Счет фактура № 5 от 15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 на футбольное поле д. Ст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-Счет фактура № 5 от 15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АДА  </w:t>
            </w:r>
            <w:r>
              <w:rPr>
                <w:lang w:val="en-US"/>
              </w:rPr>
              <w:t>N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счет –фактура№111244 от</w:t>
            </w:r>
          </w:p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пожарная сигнализация и речевое оповещение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 от0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кусственная уличная 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1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:                                                                                                              О.В. Зор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6:00Z</dcterms:created>
  <dc:creator>Пользователь</dc:creator>
  <dc:description/>
  <cp:keywords/>
  <dc:language>en-US</dc:language>
  <cp:lastModifiedBy>Пользователь Windows</cp:lastModifiedBy>
  <cp:lastPrinted>2020-04-01T15:51:00Z</cp:lastPrinted>
  <dcterms:modified xsi:type="dcterms:W3CDTF">2024-12-23T12:33:00Z</dcterms:modified>
  <cp:revision>4</cp:revision>
  <dc:subject/>
  <dc:title>РЕЕСТ ОБЪЕКТОВ НЕДВИЖИМОГО ИМУЩЕСТВА МО СП « ДЕРЕВНЯ СТАР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34203E3D4E1EA0FBDDA09F34BFD1_12</vt:lpwstr>
  </property>
  <property fmtid="{D5CDD505-2E9C-101B-9397-08002B2CF9AE}" pid="3" name="KSOProductBuildVer">
    <vt:lpwstr>1049-12.2.0.13306</vt:lpwstr>
  </property>
</Properties>
</file>