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заимодействии Администрации Губернатора Калужской области и органов местного самоуправления по вопросам противодействия коррупци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Губернатора Калужской области как органом Калужской области по профилактике коррупционных и иных правонарушений проводится постоянная работа, направленная на оказание содействия органам местного самоуправления в организации работы по противодействию корруп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осуществления данной работы в числе прочего являются подписанные в феврале 2017 года между Администрацией Губернатора Калужской области и администрациями  муниципальных районов (городских округов) соглашения о взаимодействии в области реализации мер по противодействию коррупции и профилактики коррупционных правонаруш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 соглашений – формирование у муниципальных служащих и работников подведомственных муниципальных организаций нетерпимости к коррупционному поведению и профилактика коррупционных правонарушений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шениями предусмотрен комплекс основных мер по взаимодействию между сторонами, включая такие вопросы антикоррупционной и профилактической направленности, ка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муниципалитетам методической и консультативной помощ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обучающих мероприятий для муниципальных служащих и сотрудников учрежден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деятельности местных администраций по профилактике коррупционных правонарушени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обмена информацией и опытом работы, а также другие формы взаимодейств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иная с осени 2016 года в рамках имеющихся полномочий Администрацией Губернатора Калужской области проводится мониторинг деятельности по профилактике коррупции и соблюдению законодательства Российской Федерации о противодействии коррупции в местных администрациях, с выездом в муниципалитет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этого, в 2017 году такой мониторинг осуществлен более чем в двадцати муниципальных образовательных организац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ярно организуются и проводятся обучающие мероприятия для муниципальных служащи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, в марте 2017 года на семинаре для специалистов кадровых служб органов местного самоуправления рассматривались вопросы представления сведений о доходах, расходах, об имуществе и обязательствах имущественного характе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преле 2017 года был организован и проведен семинар с муниципальными служащими по вопросам противодействия коррупции в органах местного самоуправления и муниципальных организациях Калужской обла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хвата большей аудитории мероприятие проходило в режиме видеоконференции и транслировалось во все муниципалитеты региона. Таким образом, участниками обучения стали свыше 400 муниципальных служащих как муниципальных районов и городских округов, так и городских и сельских поселений. В качестве выступающих на семинар были приглашены руководитель Управления Федеральной антимонопольной службы по Калужской области и представитель прокуратуры Калужской област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декабря 2017 года был организован и проведен семинар, приуроченный к Международному дню борьбы с коррупцией. В работе семинара помимо сотрудников Администрации Губернатора Калужской области приняли участие представители прокуратуры Калужской области, ф</w:t>
      </w:r>
      <w:r>
        <w:rPr>
          <w:rFonts w:cs="Times New Roman" w:ascii="Times New Roman" w:hAnsi="Times New Roman"/>
          <w:color w:val="000000"/>
          <w:sz w:val="26"/>
          <w:szCs w:val="26"/>
        </w:rPr>
        <w:t>илиала Общероссийской общественно-государственной просветительской организации «Российское общество «Знание» в Калужской области, а также сотрудники местных администраций муниципальных районов и городских округов, в чьи обязанности входит работа по профилактике корруп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8 году работа по данному направлению продолжается. Так, в апреле текущего года был проведен обучающий семинар для глав местных администраций и лиц, замещающих муниципальные должности, по вопросам антикоррупционной темати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действие с органами местного самоуправления осуществляется и в иных форм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вом полугодии 2017 года было организовано и проведено дистанционное тестирование муниципальных служащих на знание законодательства о противодействии коррупции, в которо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иняли участие около трех тысяч сотрудников органов местного самоуправления.</w:t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качестве положительного примера взаимодействия с органами местного самоуправления по вопросам противодействия коррупции следует отметить проведение в 2017 году конкурса «Вместе против коррупции» среди учащихся образовательных учреждений, который был организован по инициативе прокуратуры Калужской области и проведен совместными силами прокуратуры, Администрации Губернатора Калужской области и органов местного самоуправ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и Администрации Губернатора Калужской области регулярно в рамках полномочий принимают участие в заседаниях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заимодействия с органами местного самоуправления также проводится регулярное консультирование муниципальных служащих по вопросам, связанным с профилактикой коррупции, в муниципалитеты направляются информационные письма, в том числе об изменениях антикоррупционного законодательства, методические рекомендации, материалы судебной практи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, направленная на организацию взаимодействия с органами местного самоуправления по вопросам профилактики коррупции, будет продолжена и в дальнейш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тдел по профилактике коррупционных правонаруше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дминистрации Губернатора Калужской обла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3:00Z</dcterms:created>
  <dc:creator>Sokol</dc:creator>
  <dc:description/>
  <dc:language>en-US</dc:language>
  <cp:lastModifiedBy>Пользователь Windows</cp:lastModifiedBy>
  <cp:lastPrinted>2017-03-09T15:09:00Z</cp:lastPrinted>
  <dcterms:modified xsi:type="dcterms:W3CDTF">2018-05-03T10:03:00Z</dcterms:modified>
  <cp:revision>2</cp:revision>
  <dc:subject/>
  <dc:title/>
</cp:coreProperties>
</file>