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комендуемый перечень муниципальных правовых актов по вопросам противодействия корруп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921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47"/>
        <w:gridCol w:w="7160"/>
        <w:gridCol w:w="2157"/>
        <w:gridCol w:w="252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 регулирования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е обоснова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 (должностное лицо), издающий акт</w:t>
            </w:r>
          </w:p>
          <w:p>
            <w:pPr>
              <w:pStyle w:val="Normal"/>
              <w:tabs>
                <w:tab w:val="clear" w:pos="720"/>
                <w:tab w:val="left" w:pos="6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одразделения либо должностного лица, ответственного за профилактику коррупционных и иных правонару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Указ Президента РФ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Местная администрация</w:t>
            </w:r>
          </w:p>
          <w:p>
            <w:pPr>
              <w:pStyle w:val="Normal"/>
              <w:tabs>
                <w:tab w:val="clear" w:pos="720"/>
                <w:tab w:val="left" w:pos="6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ной орган местного самоуправления (при наличии аппарата)</w:t>
            </w:r>
          </w:p>
          <w:p>
            <w:pPr>
              <w:pStyle w:val="Normal"/>
              <w:tabs>
                <w:tab w:val="clear" w:pos="720"/>
                <w:tab w:val="left" w:pos="6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 по противодействию коррупции 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п. «б» п. 5 Указа Президента РФ от 13.04.2010 № 460 «О Национальной стратегии противодействия коррупции и Национальном плане противодействия коррупции на 2010 - 2011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ьный орган местного самоуправления, м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естная 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должностного лица, ответственного за направление сведений в уполномоченный государственный орган для их включения в реестр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ц, уволенных в связи с утратой дове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для исключения из такого реес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4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iCs/>
                  <w:sz w:val="24"/>
                  <w:szCs w:val="24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 реестре лиц, уволенных в связи с утратой доверия, утвержденного постановлением Правительства РФ             от 05.03.2018  № 228 «О реестре лиц, уволенных в связи с утратой доверия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Орган местного самоуправления, в которо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котором лицо замещало соответствующую долж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проведения антикоррупционной экспертизы нормативных правовых актов (их проектов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 1 статьи 3 Федерального закона от 17.07.2009 № 172-ФЗ «Об антикоррупционной экспертизе нормативных правовых актов и проектов нормативных правовых ак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ьный орган местного самоуправления (единый акт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ы в сфере противодействия коррупции в отношении муниципальных служа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комиссии по соблюдению требований к служебному поведению муниципальных служащих и урегулированию конфликта интере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по соблюдению требований к служебному поведению муниципальных служащих и урегулированию конфликтов интересов (соста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8 Указа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4 ст. 14.1 Федерального закона от 02.03.2007 № 25-ФЗ                   «О муниципальной службе в Российской Федерации», ст. 4.2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кона Калужской области от 03.12.2007 № 382-ОЗ                           «О муниципальной службе в Калуж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рган местного самоуправления, в котором муниципальный служащий проходит служб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порядке уведомления муниципальными служащими о возникновении личной заинтересованности при исполнении 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. 2 ст. 11 Федерального закона от 25.12.2008 № 273-ФЗ                       «О противодействии корруп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рган местного самоуправления, в котором муниципальный служащий проходит служб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порядке сообщ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6 Постановления Правительства РФ от 09.01.2014 № 10                     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типовое полож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рган местного самоуправления, в котором муниципальный служащий проходит служб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перечень сведений, содержащихся в уведомлениях, организация проверки этих сведений и порядок регистрации уведом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. 5 ст. 9 Федерального закона от 25.12.2008 № 273-ФЗ                           «О противодействии коррупции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едставитель нанимателя (работодатель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должностей муниципальной служб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азначении на которые граждане и при замещении которых муниципальные служащ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4.3 Закона Калужской области от 03.12.2007 № 382-ОЗ                     «О муниципальной службе в Калужской области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ьный орган местного самоуправл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порядке  размещения на официальном сайте органа местного самоуправления в информационно-телекоммуникационной сети «Интернет» и предоставления средствам массовой информации для опубликования сведений о доходах, об имуществе и обязательствах имущественного характера, представленных муниципальными служащ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. 6 ст. 8 Федерального закона от 25.12.2008 № 273-ФЗ                         «О противодействии корруп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8 Указа Президента РФ от 08.07.2013 № 613 «Вопросы противодействия коррупции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ьный орган местного самоуправл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тся принятие одного акта, регулирующего правоотношения, указанные в пунктах: 10, 16, 21, 22 настоящей таблицы (единый акт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 должностей муниципальной службы, которые в течение двух лет после увольнения с муниципальной службы имеют право замещать должности в коммерческих и некоммерческих организациях, если отдельные функции управления этими организациями входили в должностные (служебные) обязанности  муниципального служащего, только с согласия комиссии по соблюдению  требований к служебному поведению лиц, замещающих муниципальные должности муниципальной службы, и урегулированию конфликта интере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 должностей муниципальной службы, в случае замещения которых гражданин в течение двух лет после увольнения с муниципальной службы обязан при заключении трудовых или гражданско-правовых договоров на выполнении указанных работ (оказание услуг) сообщать работодателю сведения о последнем месте своей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ни должностей муниципальной службы, предусмотренные </w:t>
            </w:r>
            <w:hyperlink r:id="rId3">
              <w:r>
                <w:rPr>
                  <w:rStyle w:val="InternetLink"/>
                  <w:rFonts w:ascii="Times New Roman" w:hAnsi="Times New Roman" w:cs="Times New Roman"/>
                  <w:color w:val="000000"/>
                  <w:sz w:val="24"/>
                  <w:szCs w:val="24"/>
                </w:rPr>
                <w:t>статьей 1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дерального закона от 25.12.2008 № 273-ФЗ                     «О противодействии корруп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Указа Президента РФ от 21.07.2010 № 925 «О мерах по реализации отдельных положений Федерального закона                       «О противодействии коррупции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ьный орган местного самоуправл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исключительно «перечня», без воспроизведения положений федерального законодательства</w:t>
            </w:r>
          </w:p>
        </w:tc>
      </w:tr>
      <w:tr>
        <w:trPr/>
        <w:tc>
          <w:tcPr>
            <w:tcW w:w="1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ы в сфере противодействия коррупции в отношении лица, замещающего должность главы местной администрации по контрак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комиссии по соблюдению требований к служебному поведению лица, замещающего должность главы местной администрации по контракту и урегулированию конфликта интере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по соблюдению требований к служебному поведению лица, замещающего должность главы местной администрации по контракту и урегулированию конфликтов интересов (соста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8 Указа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4 ст. 14.1 Федерального закона от 02.03.2007 № 25-ФЗ                      «О муниципальной службе в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. 4.2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кона Калужской области от 03.12.2007 № 382-ОЗ                      «О муниципальной службе в Калуж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ьный орган местного самоуправл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уведом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м, замещающим должность главы местной администрации по контракту о возникновении личной заинтересованности при исполнении 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2 ст. 11 Федерального закона от 25.12.2008 № 273-ФЗ                         «О противодействии корруп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ьный орган местного самоуправл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сообщения лицом, замещающим должность главы местной администрации по контракту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6 Постановления Правительства РФ от 09.01.2014 № 10                    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иповое полож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ьный орган местного самоуправл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уведомления лицом, замещающим должность главы местной администрации по контракту представителя нанимателя (работодателя) о фактах обращения в целях склонения его к совершению коррупционных правонарушений, перечень сведений, содержащихся в уведомлениях, организация проверки этих сведений и порядок регистрации уведом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5 ст. 9 Федерального закона от 25.12.2008 № 273-ФЗ                          «О противодействии коррупции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ьный орган местного самоуправл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порядке размещения на официальном сайте органа местного самоуправления в информационно-телекоммуникационной сети «Интернет» и предоставления средствам массовой информации для опубликования сведений о доходах, расходах, об имуществе и обязательствах имущественного характера, представленные лицом, замещающим должность главы местной администрации по контрак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9 ст. 15 Федерального закона от 02.03.2007 № 25-ФЗ                       «О муниципальной службе в Российской Федерации»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ьный орган местного самоуправл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тся принятие одного акта, регулирующего правоотношения, указанные в пунктах: 10, 16, 21, 22 настоящей таблицы (единый акт)</w:t>
            </w:r>
          </w:p>
        </w:tc>
      </w:tr>
      <w:tr>
        <w:trPr>
          <w:trHeight w:val="328" w:hRule="atLeast"/>
        </w:trPr>
        <w:tc>
          <w:tcPr>
            <w:tcW w:w="1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ы в сфере противодействия коррупции в отношении граждан претендующих на замещение должностей руководителей муниципальных организаций и лиц, замещающих эти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миссии по соблюдению требований к служебному поведению руководителей муниципальных организаций и урегулированию конфликта интере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блюдению требований к служебному поведению руководителей муниципальных организаций и урегулированию конфликта интересов (соста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 3 ст. 10; ст. 13.3 Федерального закона от 25.12.2008                    № 273-ФЗ «О противодействии корруп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 3 ст. 10; ст. 13.3 Федерального закона от 25.12.2008             № 273-ФЗ «О противодействии коррупции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 (учредитель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порядке уведомления представителя нанимателя (работодателя) руководителями муниципальных организац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4 ч. 3 ст. 10; ст. 13.3 Федерального закона от 25.12.2008              № 273-ФЗ «О противодействии коррупции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 (учредитель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ложение о порядке предоставления сведений 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      </w:r>
          </w:p>
          <w:p>
            <w:pPr>
              <w:pStyle w:val="Normal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 2 ст. 8 Федерального зак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25.12.200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73-ФЗ                          «О противодействии корруп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75 Трудового кодекса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 Постановления Правительства РФ от 13.03.2013 № 208 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ьный орган местного самоуправл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ожение о порядк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. 7.1 ст. 8 Федерального закона от 25.12.2008 № 273-ФЗ                    «О противодействии корруп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 РФ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ьный орган местного самоуправл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регулирование актом иного органа местного самоуправления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 условии наделения полномоч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ложение о порядке размещения на           официальном сайте органа местного           самоуправления в информационно-          телекоммуникационной сети «Интернет» и           предоставления средствам массовой           информации для опубликования сведений о           доходах, об имуществе и обязательствах           имущественного характера, представленные           лицами, замещающими должности           руководителей муниципальных учре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х</w:t>
            </w:r>
          </w:p>
          <w:p>
            <w:pPr>
              <w:pStyle w:val="Normal"/>
              <w:overflowPunc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а (супруги) и несовершеннолетних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 6 ст. 8 Федерального зак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12.20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273-ФЗ                     «О противодействии корруп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7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утвержденных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лением Правительства РФ от 13.03.2013             № 208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ьный орган местного самоуправл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тся принятие одного акта, регулирующего правоотношения, указанные в пунктах: 10, 16, 21, 22 настоящей таблицы (единый акт)</w:t>
            </w:r>
          </w:p>
        </w:tc>
      </w:tr>
      <w:tr>
        <w:trPr/>
        <w:tc>
          <w:tcPr>
            <w:tcW w:w="1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ы в сфере противодействия коррупции в отношении лиц, замещаю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ложение о порядке размещения на официальном сайте органа местного самоуправления в информационно-телекоммуникационной сети Интернет и предоставления средствам массовой информации для опубликования сведений о доходах, расходах, об имуществе и обязательствах имущественного характера, представленные лицами, замещающими муниципальные должности</w:t>
            </w:r>
          </w:p>
          <w:p>
            <w:pPr>
              <w:pStyle w:val="Normal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 4.3 ст. 12.1 Федерального зак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25.12.200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73-ФЗ         «О противодействии корруп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ьный орган местного самоуправл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тся принятие одного акта, регулирующего правоотношения, указанные в пунктах: 10, 16, 21, 22 настоящей таблицы (единый ак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ожение не должно содержать норм, предусматривающих размещение сведений о доходах лиц, замещающих муниципаль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должности депутат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едставительных органов муниципальных образований </w:t>
            </w:r>
          </w:p>
          <w:p>
            <w:pPr>
              <w:pStyle w:val="Normal"/>
              <w:overflowPunc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уведомления лицами, замещающими муниципальные должности о возникновении личной заинтересованности при исполнении 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4.1 ст. 12.1 Федерального закона от 25.12.2008 № 273-ФЗ                  «О противодействии коррупции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ьный орган местного самоуправл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комиссии по соблюдению требований к служебному поведению лицами, замещающими муниципальные должности и урегулированию конфликта интересов. </w:t>
            </w:r>
          </w:p>
          <w:p>
            <w:pPr>
              <w:pStyle w:val="Normal"/>
              <w:overflowPunc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блюдению требований к служебному поведению лиц, замещающих муниципальные должности и урегулированию конфликта интересов (состав)</w:t>
            </w:r>
          </w:p>
          <w:p>
            <w:pPr>
              <w:pStyle w:val="Normal"/>
              <w:overflowPunc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4.1 ст. 12.1 Федерального закона от 25.12.2008 № 273-ФЗ                 «О противодействии коррупции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ьный орган местного самоуправл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порядке сообщения лицами, замещающи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униципальные должности на постоянной осно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3 ст. 12.1 Федерального закона от 25.12.2008 № 273-ФЗ                     «О противодействии корруп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6 Постановления Правительства РФ от 09.01.2014 № 10                   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иповое полож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ьный орган местного самоуправл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принятия лицами, замещающи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муниципальные должности на постоянной осно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четных и специальных званий (за исключением научных), наград и иных знаков отличия иностранных государств. Международных организаций, политических партий, иных общественных объединений, религиозных объединений и других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 ч. 3 ст. 12.1 Федерального закона от 25.12.2008 № 273-ФЗ                «О противодействии коррупции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ьный орган местного самоуправл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порядке сообщения лицами, замещающи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лжности глав муниципальных образований и осуществляющих свои полномочия на непостоянной осно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3.1 ст. 12.1 Федерального закона от 25.12.2008 № 273-ФЗ                  «О противодействии корруп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6 Постановления Правительства РФ от 09.01.2014 № 10                     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иповое полож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ьный орган местного самоуправл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принятия лицами, замещающи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должности глав муниципальных образований и осуществляющих свои полномочия на непостоянной осно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четных и специальных званий (за исключением научных), наград и иных знаков отличия иностранных государств. Международных организаций, политических партий, иных общественных объединений, религиозных объединений и других организаций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3.1 ст. 12.1 Федерального закона от 25.12.2008 № 273-ФЗ                   «О противодействии коррупции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ьный орган местного самоуправл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C5D69DEA37D6EFD9F4EE9FF07E617F2DF7A906216AF56371437D5C66877C815580F80903AFCA420CF154C755C01A15F6F77DCEB4E3C8FWASEL" TargetMode="External"/><Relationship Id="rId3" Type="http://schemas.openxmlformats.org/officeDocument/2006/relationships/hyperlink" Target="consultantplus://offline/ref=47B7AE54D6D1B80A454CA3AFABB90D8A036DAC820AF82965A59AF28CAEE12BB16BAFABFAE0E30BDFz6X4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1:01:00Z</dcterms:created>
  <dc:creator>Дроздова А.А.</dc:creator>
  <dc:description/>
  <dc:language>en-US</dc:language>
  <cp:lastModifiedBy>Елена</cp:lastModifiedBy>
  <cp:lastPrinted>2023-03-02T17:23:00Z</cp:lastPrinted>
  <dcterms:modified xsi:type="dcterms:W3CDTF">2024-04-27T11:01:00Z</dcterms:modified>
  <cp:revision>2</cp:revision>
  <dc:subject/>
  <dc:title>Указ Президента РФ от 01.04.2016 N 147"О Национальном плане противодействия коррупции на 2016 - 2017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