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6 по 31 декабря 2016 муниципальных служащих отдела образования и спорта и отдела по охраны прав дет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/>
        <w:t>Дзержинского района.</w:t>
      </w:r>
    </w:p>
    <w:tbl>
      <w:tblPr>
        <w:tblW w:w="159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90"/>
        <w:gridCol w:w="1130"/>
        <w:gridCol w:w="1440"/>
        <w:gridCol w:w="1068"/>
        <w:gridCol w:w="2408"/>
        <w:gridCol w:w="1924"/>
        <w:gridCol w:w="1480"/>
        <w:gridCol w:w="1677"/>
        <w:gridCol w:w="2603"/>
        <w:gridCol w:w="47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, 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имуществен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щева М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меститель заведующего отделом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99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 кв.м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 кв.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2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-автомобиль РЕНО 1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705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Юпитер 5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главный специалист отдела образования и спо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4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\4 част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60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матова В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спорта и молодежной политики отдела образования и спорта администрации Дзерж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8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говор аренд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чёнков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чальник отдела спорта и молодежной политики  отдела образования и спорта админист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-2006 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начальник отдела по охране прав детства отдела образования и спорта админстрации Дзержинского рай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5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6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210ВР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675НВ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ина Н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главный специалист отдела по охране прав детства отдела образования и спорта администрации Дзержинского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цева А.В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отдела по охране прав детства отдела образования и спор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\3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Л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специалист 1 разряда отдела по охране прав детства отдела образования и спор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3\4 доли в прав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юкова О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енко Г.В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арени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кв.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1:00Z</dcterms:created>
  <dc:creator>Марина</dc:creator>
  <dc:description/>
  <dc:language>en-US</dc:language>
  <cp:lastModifiedBy>Пользователь Windows</cp:lastModifiedBy>
  <dcterms:modified xsi:type="dcterms:W3CDTF">2017-05-12T06:2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