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по 31 декабря 2016 муниципальных служащих отдела образования и спорта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90"/>
        <w:gridCol w:w="1130"/>
        <w:gridCol w:w="1440"/>
        <w:gridCol w:w="1068"/>
        <w:gridCol w:w="2408"/>
        <w:gridCol w:w="1924"/>
        <w:gridCol w:w="1480"/>
        <w:gridCol w:w="1677"/>
        <w:gridCol w:w="2603"/>
        <w:gridCol w:w="47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ще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ститель заведующего отделом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99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 кв.м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2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-автомобиль РЕНО 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705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Юпитер 5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главный специалист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4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4 част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0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матова В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спорта и молодежной политики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8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говор аренд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чёнков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отдела спорта и молодежной политики  отдела образования и спорта админист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-2006 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начальник отдела по охране прав детства отдела образования и спорта админстр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210ВР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675НВ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и спорта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цева А.В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Л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специалист 1 разряда отдела по охране прав детства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3\4 доли в прав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О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и спор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енко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и спор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арени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аркова Т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спорта и молодежной политики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9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\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\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ова М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охране прав детства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4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кина В.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по охране прав детства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2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енцова К.А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по охране прав детства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7:00Z</dcterms:created>
  <dc:creator>Марина</dc:creator>
  <dc:description/>
  <cp:keywords/>
  <dc:language>en-US</dc:language>
  <cp:lastModifiedBy>Пользователь Windows</cp:lastModifiedBy>
  <dcterms:modified xsi:type="dcterms:W3CDTF">2017-05-31T14:33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