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 и имущест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служащих отдела социальной защиты населения администрации (исполнительно – распорядительного органа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«Дзержинский район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17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38"/>
        <w:gridCol w:w="2540"/>
        <w:gridCol w:w="1641"/>
        <w:gridCol w:w="1694"/>
        <w:gridCol w:w="1768"/>
        <w:gridCol w:w="1382"/>
        <w:gridCol w:w="892"/>
        <w:gridCol w:w="900"/>
      </w:tblGrid>
      <w:tr>
        <w:trPr>
          <w:trHeight w:val="7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лощадь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кв. м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лощадь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мкина Елена Алекс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ститель заведующего ОСЗ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74,2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OPEL CORS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8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017,3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хаева Наталья Алексее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специалист отдела компенсационных выплат и субсид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91,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зарева Анна Андрее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специалист отдела компенсационных выплат и субсид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27,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соц. выплаты – 3 031,48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465,3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илой дом (долевая 1/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Chevrolet Aveo 2006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ничева Ирина Владимиро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специалист отдела компенсационных выплат и субсид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140,9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SR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1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тькина Елена 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 финансового и бухгалтерского учета и отчетност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266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,  пенсия на ребенк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44,32; доход от вкладов в банках – 3 747,9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 335,91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SR, 2011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аренда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ворцова Ирина Евген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главный специалист отдела финансового и бухгалтерского учета и отчетност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53,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доход от вкладов в банках: 12,27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988,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ом числе доход от вкладов в банках: 4 980,00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2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bCs/>
                <w:kern w:val="2"/>
                <w:sz w:val="20"/>
                <w:szCs w:val="20"/>
              </w:rPr>
              <w:t xml:space="preserve"> M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EGANE</w:t>
            </w:r>
            <w:r>
              <w:rPr>
                <w:bCs/>
                <w:kern w:val="2"/>
                <w:sz w:val="20"/>
                <w:szCs w:val="20"/>
              </w:rPr>
              <w:t>, 2013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>а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/</w:t>
            </w:r>
            <w:r>
              <w:rPr>
                <w:bCs/>
                <w:kern w:val="2"/>
                <w:sz w:val="20"/>
                <w:szCs w:val="20"/>
              </w:rPr>
              <w:t>м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 xml:space="preserve"> LADA VESTA, 2016</w:t>
            </w:r>
            <w:r>
              <w:rPr>
                <w:bCs/>
                <w:kern w:val="2"/>
                <w:sz w:val="20"/>
                <w:szCs w:val="20"/>
              </w:rPr>
              <w:t>г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гнешко Виолетта Алексе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главный специалист отдела финансового и бухгалтерского учета и отчетност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307,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том числе соц.выплаты-18302,19; ср-ва мат.капиталла-375745,40)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0,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LADA XRAY. 2017г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сеева Елена 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главный специалист отдела финансового и бухгалтерского учета и отчетност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247,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 том числе  соц.выплаты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247,9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а/м – 153000,00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554,3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DUSTER, 201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имкина Ольга Геннад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 по работе с ветеран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818,3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45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 – 123 820,47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е выплаты – 24 171,64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 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– 2105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аренда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имошина Любовь Михайловна </w:t>
            </w:r>
            <w:r>
              <w:rPr>
                <w:bCs/>
                <w:sz w:val="20"/>
                <w:szCs w:val="20"/>
              </w:rPr>
              <w:t>ведущий специалист отдела по работе с ветеран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6 137,02(в том числе пенсия – 189 987,8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е выплаты –13 245,06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9 020,11(в том числе пенсия – 183 476,1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е выплаты – 5 544,00; продажа а/м-150 000,00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долевая 1/8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.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>, 2017г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анова Наталья Викто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по работе с ветерана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03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бол/листа через ФСС – 1419,21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4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117,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долевая 1/2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-премас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-ММЗ-45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4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4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ухова Марина Пет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по работе с ветерана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813,7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 378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ом чис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бол/листа через ФСС – 18590,16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5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ьячкова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отдела социальных гарантий и выплат семьям с деть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439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шкова Ольга Юр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социальных гарантий и выплат семьям с деть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39,2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нина Елена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социальных гарантий и выплат семьям с деть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880,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оплата б/л через ФСС – 14 141,67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 2014г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-Приора 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льгина Лидия 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 1 разряда отдела социальных гарантий и выплат семьям с деть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61,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енсия – 181 450,2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е выплаты – 5 544,00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тюхина Ольга 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информационно-аналитическо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272,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пенсия – 177 644,0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– 7 510,07; доход от вкладов в банке – 6 890,38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 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канова Екатерина Никола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информационно-аналитического отдел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 796,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оц.выплаты– 16850,84; ЦЗН Дзерж.р-на-19125,79;з/п по предыдущ. месту работы – 74073,14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йвал Ольг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информационно-аналитического отдел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63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альные выплаты –4 800,00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н ТГХ 2011г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</w:t>
      </w:r>
      <w:r>
        <w:rPr>
          <w:sz w:val="28"/>
          <w:szCs w:val="28"/>
        </w:rPr>
        <w:t>Заведующий ОСЗН                                                                                                       Л.Е.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Исполнитель: В.А.Ягнешко</w:t>
      </w:r>
    </w:p>
    <w:p>
      <w:pPr>
        <w:pStyle w:val="Normal"/>
        <w:rPr/>
      </w:pPr>
      <w:r>
        <w:rPr/>
        <w:t xml:space="preserve">                           </w:t>
      </w:r>
      <w:r>
        <w:rPr/>
        <w:t>Тел.3-32-69</w:t>
      </w:r>
    </w:p>
    <w:p>
      <w:pPr>
        <w:pStyle w:val="Normal"/>
        <w:rPr/>
      </w:pPr>
      <w:r>
        <w:rPr/>
        <w:t xml:space="preserve">                           </w:t>
      </w:r>
      <w:r>
        <w:rPr/>
        <w:t>22 марта 2018г.</w:t>
      </w:r>
    </w:p>
    <w:sectPr>
      <w:type w:val="nextPage"/>
      <w:pgSz w:orient="landscape" w:w="16838" w:h="11906"/>
      <w:pgMar w:left="340" w:right="138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7:00Z</dcterms:created>
  <dc:creator>Admin</dc:creator>
  <dc:description/>
  <dc:language>en-US</dc:language>
  <cp:lastModifiedBy>Пользователь Windows</cp:lastModifiedBy>
  <cp:lastPrinted>2017-03-16T10:08:00Z</cp:lastPrinted>
  <dcterms:modified xsi:type="dcterms:W3CDTF">2018-03-28T09:57:00Z</dcterms:modified>
  <cp:revision>2</cp:revision>
  <dc:subject/>
  <dc:title>Фамилия, имя, отчество, должность</dc:title>
</cp:coreProperties>
</file>