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по 31 декабря 2017 муниципальных служащих отдела образования и спорта и отдела по охраны прав дет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/>
        <w:t>Дзержинского района.</w:t>
      </w:r>
    </w:p>
    <w:tbl>
      <w:tblPr>
        <w:tblW w:w="159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90"/>
        <w:gridCol w:w="1130"/>
        <w:gridCol w:w="1440"/>
        <w:gridCol w:w="1068"/>
        <w:gridCol w:w="2408"/>
        <w:gridCol w:w="1924"/>
        <w:gridCol w:w="1480"/>
        <w:gridCol w:w="1677"/>
        <w:gridCol w:w="2603"/>
        <w:gridCol w:w="47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, 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имуществен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щева М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меститель заведующего отделом образования и спор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04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 кв.м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кв.м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66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-автомобиль РЕНО 1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шенцова К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1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 кв.м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М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главный специалист отдела образования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5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\4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60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\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\2 дол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 75,2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\2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60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г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рамукова В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спорта и молодежной политики отдела образования и спорта администрации Дзер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6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 кв.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говор аренд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76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 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чёнков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главный специалист отдела образования и спорта администации Дзерж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7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-2006 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начальник отдела по охране прав детства отдела образования и спорта админстрации Дзерж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8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210ВР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675НВ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шина Н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главный специалист отдела по охране прав детства отдела образования и спорта администрации Дзержинского район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7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3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лансер 2007 г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цева А.В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отдела по охране прав детства отдела образования и спор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7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3 д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кв. 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аз вега 2009 г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а Л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ведущий специалист  отдела по охране прав детства отдела образования и спор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5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3\4 доли в прав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ова М.Н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 отдела по охране прав детства отдела образования и спор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480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королла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кв.м</w:t>
              <w:tab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юкова О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5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37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енко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дарени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жина Оксана Геннад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С ВОЛЛ СС6460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,1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дар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0:00Z</dcterms:created>
  <dc:creator>Марина</dc:creator>
  <dc:description/>
  <cp:keywords/>
  <dc:language>en-US</dc:language>
  <cp:lastModifiedBy>Main Specialist</cp:lastModifiedBy>
  <dcterms:modified xsi:type="dcterms:W3CDTF">2018-05-15T07:27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