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 и имущест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служащих отдела социальной защиты населения администрации (исполнительно – распорядительного органа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«Дзержинский район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18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38"/>
        <w:gridCol w:w="2540"/>
        <w:gridCol w:w="1641"/>
        <w:gridCol w:w="1694"/>
        <w:gridCol w:w="1768"/>
        <w:gridCol w:w="1382"/>
        <w:gridCol w:w="892"/>
        <w:gridCol w:w="900"/>
      </w:tblGrid>
      <w:tr>
        <w:trPr>
          <w:trHeight w:val="7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ларированный годовой доход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 м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ж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ид объект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ьячкова Светлана Владимиро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заведующего отделом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338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кина Елена Алекс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заведующего отделом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084,7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907,8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това Дарья Сергеев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компенсационных выплат и субсид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944,4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641,7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0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зарева Анна Андр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компенсационных выплат и субсид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37,3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177,6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2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ничева Ирин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компенсационных выплат и субсидий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78,6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тькина Елена Никола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финансового и бухгалтерского учета и отчетност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93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 841,06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орцова Ирина Евген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финансового и бухгалтерского учета и отчетност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188,7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210,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гнешко Виолетта Алекс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главный специалист отдела финансового и бухгалтерского учета и отчетност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0 056,91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686,9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DA XRA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7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сеева Елена Серг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отдела финансового и бухгалтерского учета и отчетности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789,8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469,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DUSTER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имкина Ольга Геннад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по работе с ветеран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46,7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86,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 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енная Галина Владимировна </w:t>
            </w:r>
            <w:r>
              <w:rPr>
                <w:bCs/>
                <w:sz w:val="20"/>
                <w:szCs w:val="20"/>
              </w:rPr>
              <w:t>ведущий специалист отдела по работе с ветерана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184,3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155,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анова Наталья Викто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о работе с ветерана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07,3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561,3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зда-Према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Л-ММЗ-45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4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тухова Марина Пет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о работе с ветерана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46,7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134,8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5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хаева Наталья Алексеев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начальник отдела социальных гарантий и выплат семьям с деть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374,5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шкова Ольга Юр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социальных гарантий и выплат семьям с деть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257,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нина Елена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социальных гарантий и выплат семьям с деть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09,9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ада-При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GL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льгина Лидия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 1 разряда отдела социальных гарантий и выплат семьям с детьм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8 629,8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тюхина Ольга Викто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информационно-аналитическ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634,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аканова Екатерина Никола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информационно-аналитического отдел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962,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йвал Ольг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информационно-аналитического отдел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051,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000,0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Преми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 ТГ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Ф 1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сы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</w:t>
      </w:r>
      <w:r>
        <w:rPr>
          <w:sz w:val="28"/>
          <w:szCs w:val="28"/>
        </w:rPr>
        <w:t>Заведующий ОСЗН                                                                                                       Л.Е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Исполнитель: В.А.Ягнешко</w:t>
      </w:r>
    </w:p>
    <w:p>
      <w:pPr>
        <w:pStyle w:val="Normal"/>
        <w:rPr/>
      </w:pPr>
      <w:r>
        <w:rPr/>
        <w:t xml:space="preserve">                           </w:t>
      </w:r>
      <w:r>
        <w:rPr/>
        <w:t>Тел.3-32-69</w:t>
      </w:r>
    </w:p>
    <w:p>
      <w:pPr>
        <w:pStyle w:val="Normal"/>
        <w:rPr/>
      </w:pPr>
      <w:r>
        <w:rPr/>
        <w:t xml:space="preserve">                           </w:t>
      </w:r>
      <w:r>
        <w:rPr/>
        <w:t>03 апреля 2019г.</w:t>
      </w:r>
    </w:p>
    <w:sectPr>
      <w:type w:val="nextPage"/>
      <w:pgSz w:orient="landscape" w:w="16838" w:h="11906"/>
      <w:pgMar w:left="340" w:right="138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8:00Z</dcterms:created>
  <dc:creator>Admin</dc:creator>
  <dc:description/>
  <dc:language>en-US</dc:language>
  <cp:lastModifiedBy>Елена</cp:lastModifiedBy>
  <cp:lastPrinted>2019-04-03T09:29:00Z</cp:lastPrinted>
  <dcterms:modified xsi:type="dcterms:W3CDTF">2019-04-03T13:08:00Z</dcterms:modified>
  <cp:revision>2</cp:revision>
  <dc:subject/>
  <dc:title>Фамилия, имя, отчество, должность</dc:title>
</cp:coreProperties>
</file>