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, подведомственных администрации Дзерж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00"/>
        <w:gridCol w:w="2159"/>
        <w:gridCol w:w="1449"/>
        <w:gridCol w:w="1748"/>
        <w:gridCol w:w="1899"/>
        <w:gridCol w:w="1868"/>
        <w:gridCol w:w="1440"/>
        <w:gridCol w:w="149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охода за 2018 г. (руб.)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янов Дмитрий Игоре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Автотранспортный отдел» Дзержинского рай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7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Круи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90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ол Владимир Никлолаевич,</w:t>
            </w:r>
            <w:r>
              <w:rPr>
                <w:bCs/>
              </w:rPr>
              <w:t xml:space="preserve"> директор-главный редактор МАУ «Редакция районной газеты  «Новое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01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 3/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Николаевна,</w:t>
            </w:r>
            <w:r>
              <w:rPr>
                <w:bCs/>
              </w:rPr>
              <w:t xml:space="preserve"> директор МУП «ТЕРУ» Дзержинского райо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91,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й Николай Петрович,  </w:t>
            </w:r>
            <w:r>
              <w:rPr>
                <w:bCs/>
              </w:rPr>
              <w:t>начальник «ЕДДС Дзержинского района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219,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ТОЙОТА РАВ4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09,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ков Алексей Викторович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 «ОКС» Дзержинского райо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2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Меган Сцени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2213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Admin</dc:creator>
  <dc:description/>
  <dc:language>en-US</dc:language>
  <cp:lastModifiedBy>Елена</cp:lastModifiedBy>
  <cp:lastPrinted>2014-04-04T09:42:00Z</cp:lastPrinted>
  <dcterms:modified xsi:type="dcterms:W3CDTF">2019-05-13T08:58:00Z</dcterms:modified>
  <cp:revision>4</cp:revision>
  <dc:subject/>
  <dc:title>Фамилия, имя, отчество, должность</dc:title>
</cp:coreProperties>
</file>