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9 по 31 декабря 2019 муниципальных служащих отдела образования и спорта и отдела по охраны прав дет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  <w:r>
        <w:rPr/>
        <w:t>Дзержинского района.</w:t>
      </w:r>
    </w:p>
    <w:tbl>
      <w:tblPr>
        <w:tblW w:w="159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94"/>
        <w:gridCol w:w="1130"/>
        <w:gridCol w:w="1440"/>
        <w:gridCol w:w="1068"/>
        <w:gridCol w:w="2408"/>
        <w:gridCol w:w="1924"/>
        <w:gridCol w:w="1480"/>
        <w:gridCol w:w="1677"/>
        <w:gridCol w:w="2603"/>
        <w:gridCol w:w="472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-щаются, 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имуществен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нищева М.В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 заместитель заведующего отделом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2 295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общая долевая 1\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2018 по 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 кв. 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2018 по 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6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кв. 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6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 кв.м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3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8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 Постройк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 кв.м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 437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-автомобиль РЕНО 1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2705 20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2705 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илова М.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–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 3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общая долевая 1\4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. пл. 6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9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общая долевая 1\2 д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. Пл. 75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 1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долевая 1\2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. пл.68,9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08 г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индиви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9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йрамукова В.С.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лавный специалист отдела спорта и молодежной политики отдела образования и спорта администрации Дзер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 29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безвозмездное пользование с 2017 г. по бессро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1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6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 4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общая долевая 1\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а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RAY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Безвозмезное пользование с 2019 по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6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ное пользование с 2019 по бессро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чёнков А.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, начальник отдела спорта и молодежной политики отдела образования и спорта админист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3 60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ое пользование с 2014 по бессро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онда Акко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-2006 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общая долевая 1\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кова И.В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начальник отдела по охране прав детства отдела образования и спорта админстр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 5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общая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9 93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шина Н.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-главный специалист отдела по охране прав детства отдела образования и спорта администрации Дзержинского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 23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 6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цубиси лан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07 г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инцева А.В.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дущий специалист отдела по охране прав детства отдела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3 77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\3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.8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 04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5 кв.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4\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,1 кв.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газ вега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\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2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,1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\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2,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\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1 кв.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есникова В.В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дущий специалист  отдела по охране прав детства отдела образования и спо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9 40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ВАЗ 2114, 201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 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БМВ Х5, 200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дорова М.Н.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лавный специалист  отдела по охране прав детства отдела образования и спор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 3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индивидуальн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8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3 314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айота королла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8 кв.м</w:t>
              <w:tab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44 лада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ирюкова О.В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 01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6 60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моненко Г.В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5 62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ажина Оксана Геннадьев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 55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 65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9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ЙТ ВОЛЛ СС 6460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 Минск,19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имцева А.А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 2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4 73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шкод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;Times New Roman" w:hAnsi="Times New Roman;Times New Roman" w:cs="Times New Roman;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00Z</dcterms:created>
  <dc:creator>Марина</dc:creator>
  <dc:description/>
  <dc:language>en-US</dc:language>
  <cp:lastModifiedBy>Елена</cp:lastModifiedBy>
  <dcterms:modified xsi:type="dcterms:W3CDTF">2020-04-06T09:1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