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Style11"/>
        <w:ind w:left="0"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 служащих администрации  муниципального района «Дзержинский район»</w:t>
      </w:r>
    </w:p>
    <w:p>
      <w:pPr>
        <w:pStyle w:val="Style11"/>
        <w:tabs>
          <w:tab w:val="clear" w:pos="720"/>
          <w:tab w:val="center" w:pos="6122" w:leader="none"/>
          <w:tab w:val="right" w:pos="12244" w:leader="none"/>
        </w:tabs>
        <w:ind w:left="0"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период с 01.01.2020 по 31.12.2020 </w:t>
      </w:r>
    </w:p>
    <w:p>
      <w:pPr>
        <w:pStyle w:val="Style11"/>
        <w:ind w:left="0" w:right="185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491" w:type="dxa"/>
        <w:jc w:val="left"/>
        <w:tblInd w:w="-1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1556"/>
        <w:gridCol w:w="2266"/>
        <w:gridCol w:w="1140"/>
        <w:gridCol w:w="1135"/>
        <w:gridCol w:w="1701"/>
        <w:gridCol w:w="1701"/>
        <w:gridCol w:w="1373"/>
        <w:gridCol w:w="1318"/>
      </w:tblGrid>
      <w:tr>
        <w:trPr>
          <w:trHeight w:val="58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жения</w:t>
            </w:r>
          </w:p>
        </w:tc>
      </w:tr>
      <w:tr>
        <w:trPr>
          <w:trHeight w:val="7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ков Егор Олег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зержинского райо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484,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ANO 3.5 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1,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Mic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4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а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Алексе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82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на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 4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9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9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АЗ патриот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ДБМ 360 АЛЬ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9,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рен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 Анатоль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12,3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9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76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85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щева Марианна Вале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1104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постройку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хозпо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75,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ой автомобиль: Рено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ова Наталья Витал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заведующий финансовым отдело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858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12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женкова Дарья Евген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357,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кова Светлана Алексеевн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рганизационно-контрольной работы и взаимодействия с поселения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860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P</w:t>
            </w:r>
            <w:r>
              <w:rPr>
                <w:sz w:val="24"/>
                <w:szCs w:val="24"/>
                <w:lang w:val="en-US"/>
              </w:rPr>
              <w:t>athfi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построй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78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8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елева Ольга Никола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заведующего отделом организационно-контрольной работы и взаимодействия с поселениям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12,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38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зымина Елена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организационно-контрольной работы и взаимодействия с поселения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98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96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 xml:space="preserve"> 6461 КМ2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зий Сергей Иван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муниципального хозяй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7,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У МАТИ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74,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огородни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шиков Иван Дмитрие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сельского хозяйства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00,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Hyundai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olaris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83,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42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Людмила Михайл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аписи актов гражданского состоя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75,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41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гунова Светлана Владими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записи актов гражданского состоя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94,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9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ощенко Любовь Никола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30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инькова Лид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архитектуры и градостроитель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909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огородни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огородни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02,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унева Юлия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05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а Светлана 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финансового контрол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75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J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34,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3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юкова Виктория Борис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 и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18,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 Любовь Евген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социальной защиты насел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66,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енкова Надежда Анатол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культур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59,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-Ло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построй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лия Пет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95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60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шкина  Ма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организационно-контрольной работы и взаимодействия с поселения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9310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яева Юлия Александ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ЗАГ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68,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0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74,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93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чён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40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АКК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53,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Ольга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архитектуры и градостроитель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97,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68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ялина Валентина Иван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83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77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 2190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постройк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постройк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9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вятых Юлия Алек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ЖКХ, благоустройства и эколог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44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62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 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 Окта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 </w:t>
            </w:r>
            <w:r>
              <w:rPr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вездеход  Хонда</w:t>
            </w:r>
            <w:r>
              <w:rPr>
                <w:sz w:val="24"/>
                <w:szCs w:val="24"/>
                <w:lang w:val="en-US"/>
              </w:rPr>
              <w:t xml:space="preserve"> TR350FE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теева Светл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родского хозяй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29,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SPAR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рогова Ольг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имуще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84,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68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общая долевая 1/3 д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ковко Наталья Юрьевн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авового обеспечения деятельности админист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91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92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326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 Вен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ССАН Жу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5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деева Александра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муниципальных закуп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197,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 ХЕНДЭ Г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65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общая долевая 1,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2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9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рова Екатерина Владими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КХ, благоустройства и эк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69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O X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19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кова Лариса Пасл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бухгалтерского уч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56,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87,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ОВЕР </w:t>
            </w:r>
            <w:r>
              <w:rPr>
                <w:sz w:val="24"/>
                <w:szCs w:val="24"/>
                <w:lang w:val="en-US"/>
              </w:rPr>
              <w:t>GREAT WAL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юшина Елена Серге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КХ благоустройства и эколог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37,2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4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од Ольга Васил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21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ORA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217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6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A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00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H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прицеп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- ОКА 42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самос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EL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W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/а прицеп 01 82130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иулова Светлана Евген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АГ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74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атырева Ирина Игор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 отдела архивного отде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70,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48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5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97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Надеж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отдела финансового контро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52,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3/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Rio X-Li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32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4Б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и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чина Нелли Александ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муниципального имущ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03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построй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536,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З 828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14 0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льникова Светлана Ю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организационно-контрольной работы и взаимодействия с посел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41,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25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 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ькова Валентина Васил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87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общая долевая 1/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CYEVROLE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AR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общая долевая 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ынник Геннади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 ЧС и моб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79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4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Эп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АУ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78,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усова Татья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ЗАГС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155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3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KALINA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53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рина Елена Ивановн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организационно-контрольной работы и взаимодействия с поселения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74,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93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Елена Вале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-контрольной работы и взаимодействия с поселения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81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ЛПХ общая долевая 2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2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ина Татьяна Викто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рганизационно-контрольной работы и взаимодействия с посел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61,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227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Опель Астра </w:t>
            </w:r>
            <w:r>
              <w:rPr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 214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матина Олеся Евген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КХ , благоустройства и эк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79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ГАЗ-6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9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3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лева Светлана Васил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65,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0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да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9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9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цев Александр Серге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муниципального имущества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86,6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ЛЕКС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 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44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3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54,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Lanc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исеева Евгения Игор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отдела муниципального имущ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51,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 L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G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ремова Светлана Борис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49,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муниципального имущест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40,2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5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9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1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8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онская- Камгеп Анна Серге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городского хозяй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10,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общая долевая  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адалиева Екатерин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33,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4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ров Вячеслав Владимир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ниципальных закупо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57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н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02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олова Лилия Викторовн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ельского хозяй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56,1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 ГРАН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9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24,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7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5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а Лариса Борис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13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общая долевая 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Лада Кал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общая долевая 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общая долевая 1/3 дол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55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общая долевая 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общая долевая 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енкова Наталья Александ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 отделом  правового обеспечения деятельности админист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91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9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омалина Мария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ЖКХ, благоустройства и эколог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74,9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7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0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9,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-Коро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АЗ  4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8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Алина Алексе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бухгалтерского уч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82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7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постройк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83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НГ ЙОНГ КАЙ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Екатерина Константин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46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1,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с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кина Елена Александ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</w:t>
            </w:r>
            <w:r>
              <w:rPr>
                <w:sz w:val="24"/>
                <w:szCs w:val="24"/>
              </w:rPr>
              <w:t>специалист отдела городского хозя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8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7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8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6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8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жева Оксана Семен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ых закупо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19,7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анд крузер Пр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5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32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ЙОТА Венз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7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горов Владимир Александрович</w:t>
            </w:r>
            <w:r>
              <w:rPr>
                <w:sz w:val="24"/>
                <w:szCs w:val="24"/>
              </w:rPr>
              <w:t xml:space="preserve">  Ведуший специалист отдела ГО, ЧС и мобработ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97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AB 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3,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37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гинова Татьяна Вале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97,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06,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Almera n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п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равового обеспеч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81,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5307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1068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lang w:val="en-US"/>
    </w:rPr>
  </w:style>
  <w:style w:type="paragraph" w:styleId="Style11">
    <w:name w:val="Цитата"/>
    <w:basedOn w:val="Normal"/>
    <w:qFormat/>
    <w:pPr>
      <w:ind w:left="-567" w:right="-1050" w:hanging="0"/>
      <w:jc w:val="both"/>
    </w:pPr>
    <w:rPr>
      <w:b/>
      <w:sz w:val="28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-851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ективка</Template>
  <TotalTime>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9:00Z</dcterms:created>
  <dc:creator>Куликова Н.Н.</dc:creator>
  <dc:description/>
  <cp:keywords/>
  <dc:language>en-US</dc:language>
  <cp:lastModifiedBy>Елена</cp:lastModifiedBy>
  <cp:lastPrinted>2018-05-11T09:09:00Z</cp:lastPrinted>
  <dcterms:modified xsi:type="dcterms:W3CDTF">2021-05-13T09:16:00Z</dcterms:modified>
  <cp:revision>206</cp:revision>
  <dc:subject/>
  <dc:title>Справка</dc:title>
</cp:coreProperties>
</file>