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по 31 декабря 2020 муниципальных служащих отдела образования и отдела по охраны прав дет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/>
        <w:t>Дзержинского района.</w:t>
      </w:r>
    </w:p>
    <w:tbl>
      <w:tblPr>
        <w:tblW w:w="1596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494"/>
        <w:gridCol w:w="1130"/>
        <w:gridCol w:w="1440"/>
        <w:gridCol w:w="1068"/>
        <w:gridCol w:w="2408"/>
        <w:gridCol w:w="1924"/>
        <w:gridCol w:w="1480"/>
        <w:gridCol w:w="1677"/>
        <w:gridCol w:w="2603"/>
        <w:gridCol w:w="472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-щаются, должно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имущественного характ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рюкова О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ом обра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 54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оненко Г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отдела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 54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 кв.м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35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илова М.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– главный специалист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 95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ая долевая 1\4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общая долевая 1\2 долева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  34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\2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пл.68,9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А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 г.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кв.м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йрамукова В.С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отдела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 42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739,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\3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Безвозмезное пользование с 2019 по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0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ное пользование с 2019 по бессроч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жина О.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55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 04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,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Т ВОЛЛ СС 6460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инск,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зарева Е.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отдела обра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 62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\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с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1,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 13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\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1,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доренков А.Б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образова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общая долевая1\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кова И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начальник отдела по охране прав детства отдела образова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63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\4 ча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42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\4 ча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шина Н.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-главный специалист отдела по охране прав детства отдела образования администрации Дзержинского район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66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\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кв.м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 57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ланс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7 г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нцева А.В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отдела по охране прав детства отдела образования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17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8 до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3 д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8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 99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\8 до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аз вега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 кв. м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\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\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1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 кв.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сникова В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 отдела по охране прав детства отдела образова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29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2114, 2010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БМВ Х5, 2008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дорова М.Н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 отдела по охране прав детства отдела образования и спор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59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7 641,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королла 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 кв.м</w:t>
              <w:tab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 лада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мцева А.А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отдела по охране прав детств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  69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65 52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кода окта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ind w:firstLine="709"/>
        <w:jc w:val="both"/>
        <w:rPr>
          <w:rStyle w:val="FootnoteCharacters"/>
          <w:rFonts w:ascii="Times New Roman" w:hAnsi="Times New Roman" w:cs="Times New Roman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14:00Z</dcterms:created>
  <dc:creator>Марина</dc:creator>
  <dc:description/>
  <dc:language>en-US</dc:language>
  <cp:lastModifiedBy>Елена</cp:lastModifiedBy>
  <dcterms:modified xsi:type="dcterms:W3CDTF">2021-04-27T15:14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