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Style11"/>
        <w:ind w:left="0"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 служащих администрации  муниципального района «Дзержинский район»</w:t>
      </w:r>
    </w:p>
    <w:p>
      <w:pPr>
        <w:pStyle w:val="Style11"/>
        <w:tabs>
          <w:tab w:val="clear" w:pos="720"/>
          <w:tab w:val="center" w:pos="6122" w:leader="none"/>
          <w:tab w:val="right" w:pos="12244" w:leader="none"/>
        </w:tabs>
        <w:ind w:left="0" w:right="1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период с 01.01.2021 по 31.12.2021 </w:t>
      </w:r>
    </w:p>
    <w:p>
      <w:pPr>
        <w:pStyle w:val="Style11"/>
        <w:ind w:left="0" w:right="185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491" w:type="dxa"/>
        <w:jc w:val="left"/>
        <w:tblInd w:w="-1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1556"/>
        <w:gridCol w:w="2266"/>
        <w:gridCol w:w="1140"/>
        <w:gridCol w:w="1135"/>
        <w:gridCol w:w="1701"/>
        <w:gridCol w:w="1701"/>
        <w:gridCol w:w="1373"/>
        <w:gridCol w:w="1318"/>
      </w:tblGrid>
      <w:tr>
        <w:trPr>
          <w:trHeight w:val="5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ощадь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(кв. 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рана располо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жения</w:t>
            </w:r>
          </w:p>
        </w:tc>
      </w:tr>
      <w:tr>
        <w:trPr>
          <w:trHeight w:val="7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ков Егор Олег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зержинского райо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948,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ANO 3.5 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53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Mic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24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а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 Алексеевич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570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на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 4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ое судно ДБМ 360 АЛЬ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810,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рен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 Анатольевич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177,8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9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76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59,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ищева Мариан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543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служивания д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хоз.постройк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хозпо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.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58,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НО 19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ПЕЛЬ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рузовой автомобиль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лева Елена Ю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– заведующий финансовым отделом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796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/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1,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Монде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 -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ЛП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женкова Дарья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812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городн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13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кова Светлана Алексее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859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Nissan P</w:t>
            </w:r>
            <w:r>
              <w:rPr>
                <w:sz w:val="24"/>
                <w:szCs w:val="24"/>
                <w:lang w:val="en-US"/>
              </w:rPr>
              <w:t>athfi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358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мелева Ольга Никола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998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LME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S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зымина Елена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27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880,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 ATL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зий Сергей Иван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униципальн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6407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У МАТИЗ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998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огородн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общая долевая 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шиков Иван Дмитри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сельского хозяй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02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Hyundai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Solaris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60,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42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 Людмила Михайл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записи актов гражданского состоя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160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99,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гунова Светлана Владими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записи актов гражданского состоя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76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ощенко Любовь Никола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95,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инькова Лид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архитектуры и градостроитель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846,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огородн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огороднич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772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унева Юлия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го отде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76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 Светлана 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финансового контрол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794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R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53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рюкова Виктория Борис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8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Любовь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оциальной защиты насел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6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оренкова Надежда Анато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культу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209,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5 </w:t>
            </w:r>
            <w:r>
              <w:rPr>
                <w:sz w:val="24"/>
                <w:szCs w:val="24"/>
                <w:lang w:val="en-US"/>
              </w:rPr>
              <w:t>V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л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ном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808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шкина  Мари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74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ряева Юлия 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Г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30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0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720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О Да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ГЕТ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9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чён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ё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спо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558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АКК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6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Ольг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архитектуры и градостроитель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15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417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ялина Валентина Иван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852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346,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and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ЛП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ЛП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постройк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13,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31/80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6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вятых Юлия Алексе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ЖКХ, благоустройства и эк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7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618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ИЖС общая долевая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ут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 </w:t>
            </w:r>
            <w:r>
              <w:rPr>
                <w:sz w:val="24"/>
                <w:szCs w:val="24"/>
                <w:lang w:val="en-US"/>
              </w:rPr>
              <w:t>FU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товездеход  Хонда</w:t>
            </w:r>
            <w:r>
              <w:rPr>
                <w:sz w:val="24"/>
                <w:szCs w:val="24"/>
                <w:lang w:val="en-US"/>
              </w:rPr>
              <w:t xml:space="preserve"> TR350FE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теева Светлана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род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29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SPAR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9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рогова Ольга 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2,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19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/3 до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ковко Наталья Юрье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равового обеспечения деятельности админист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371,9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9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194,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 Венз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ССАН Жу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5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деева Александра Конста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муниципальных закуп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8728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 ХЕНДЭ Г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72,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1,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2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93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рова Екатерина Владими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, благоустройства и эк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87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RIO XL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476,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рибкова Лариса Пав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95,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79,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ВЕР </w:t>
            </w:r>
            <w:r>
              <w:rPr>
                <w:sz w:val="24"/>
                <w:szCs w:val="24"/>
                <w:lang w:val="en-US"/>
              </w:rPr>
              <w:t>GREAT W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юшина Елена 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КХ благоустройства и эк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18,3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4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од Ольга Васи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114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GFK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1745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CANI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400 </w:t>
            </w: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H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 самос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IELT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W</w:t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/а прицеп 01 821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улова Светлана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АГ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678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атырева Ирина Игор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1 разряда отдела архивного отдел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93,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78,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совме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03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брова Наталия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 отдела правового обеспечения деятельности администрации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93,7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2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0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22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Almera 1.5 Comf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52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чина Нелли 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униципального имущ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39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541,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ЦУБИС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З 8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 14 0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ельникова Светлана Ю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организационно-контрольной работы и взаимодействия с посел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403</w:t>
            </w:r>
            <w:r>
              <w:rPr>
                <w:sz w:val="24"/>
                <w:szCs w:val="24"/>
              </w:rPr>
              <w:t>,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49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330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 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4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87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олькова Валентина Васил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88,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1/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YEVROLET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AR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ынник Геннади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 ЧС и моб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241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34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АУР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2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общая 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общая долевая 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171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усова Татья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ЗАГ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81,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3/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KALINA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623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рина Елен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445,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арова Еле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онно-контрольной работы и взаимодействия с поселениям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82,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ина Татьяна Викто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рганизационно-контрольной работы и взаимодействия с посел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605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ugeot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701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 Опель Астра </w:t>
            </w:r>
            <w:r>
              <w:rPr>
                <w:sz w:val="24"/>
                <w:szCs w:val="24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ч  214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матина Олеся Евген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КХ , благоустройства и эколог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66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-6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9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цев Александр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муниципального имущества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913,0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ЛЕКСУ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 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4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2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12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исеева Евгения Игор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имуще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68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ЛП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ENAULT L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GA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ова Светлана Борис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602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муниципального имуществ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606,6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СЕДЕС 190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5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708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онская- Камгеп Анна Серг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город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381,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общая долевая  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 Вячеслав Владимирович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муниципальных закупо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09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AN KHORDO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M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4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олова Лилия Викторовн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сельского хозяйст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75,0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5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 ГРА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88,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1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1/5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7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65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икова Лариса Борис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88,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Лада Кал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1/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1/3 дол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23,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енкова Наталья Александр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 отделом  правового обеспечения деятельности администр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678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 Алина Алексе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19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27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постройк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15,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НГ ЙОНГ КАЙ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а Екатерина Константино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эконом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89,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12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cer</w:t>
            </w:r>
            <w:r>
              <w:rPr>
                <w:sz w:val="24"/>
                <w:szCs w:val="24"/>
              </w:rPr>
              <w:t xml:space="preserve"> с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9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кина Елена Александровна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</w:t>
            </w:r>
            <w:r>
              <w:rPr>
                <w:sz w:val="24"/>
                <w:szCs w:val="24"/>
              </w:rPr>
              <w:t>специалист отдела город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68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общая долевая 1/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7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177,8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3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6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ход РМ 650-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жева Оксана Семе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экономик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26,5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Ланд крузер Пра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75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1,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ЙОТА Венз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87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горов Владимир Александрович</w:t>
            </w:r>
            <w:r>
              <w:rPr>
                <w:sz w:val="24"/>
                <w:szCs w:val="24"/>
              </w:rPr>
              <w:t xml:space="preserve">  Ведуший специалист отдела ГО, ЧС и моб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277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AB 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 ½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60,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30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раева Светла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 отдела муниципального имущ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33,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кина Юлия Фед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57,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972,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-TRAI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под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 под ИЖ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ИЖ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</w:t>
            </w:r>
            <w:r>
              <w:rPr>
                <w:sz w:val="18"/>
                <w:szCs w:val="18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о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город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84,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,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494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ыванова Ольг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ых закуп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85,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гинова Татьяна Валерьев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26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81,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Almera n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асимова Наталья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финансового контро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29,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64,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 долевая 6/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А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 Марина Игор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родского хозя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36,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окин Андр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ЖКХ, благоустройства и эколог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24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MEGAN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ЙОТА</w:t>
            </w:r>
            <w:r>
              <w:rPr>
                <w:sz w:val="24"/>
                <w:szCs w:val="24"/>
                <w:lang w:val="en-US"/>
              </w:rPr>
              <w:t xml:space="preserve"> TOWN  A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 Юпи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DINGO T12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МАЗ 8162 ЗУБРЁ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66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стро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24,4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8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39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54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9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471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п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правового обеспечен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791,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5307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1068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lang w:val="en-US"/>
    </w:rPr>
  </w:style>
  <w:style w:type="paragraph" w:styleId="Style11">
    <w:name w:val="Цитата"/>
    <w:basedOn w:val="Normal"/>
    <w:qFormat/>
    <w:pPr>
      <w:ind w:left="-567" w:right="-1050" w:hanging="0"/>
      <w:jc w:val="both"/>
    </w:pPr>
    <w:rPr>
      <w:b/>
      <w:sz w:val="28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/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left="-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ективка</Template>
  <TotalTime>6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9:00Z</dcterms:created>
  <dc:creator>Куликова Н.Н.</dc:creator>
  <dc:description/>
  <cp:keywords/>
  <dc:language>en-US</dc:language>
  <cp:lastModifiedBy>Елена</cp:lastModifiedBy>
  <cp:lastPrinted>2018-05-11T09:09:00Z</cp:lastPrinted>
  <dcterms:modified xsi:type="dcterms:W3CDTF">2022-05-12T12:05:00Z</dcterms:modified>
  <cp:revision>284</cp:revision>
  <dc:subject/>
  <dc:title>Справка</dc:title>
</cp:coreProperties>
</file>