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ходах и имуществ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ых служащих отдела социальной защиты населения администрации (исполнительно – распорядительного органа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«Дзержинский район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2021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38"/>
        <w:gridCol w:w="2540"/>
        <w:gridCol w:w="1641"/>
        <w:gridCol w:w="1694"/>
        <w:gridCol w:w="1768"/>
        <w:gridCol w:w="1382"/>
        <w:gridCol w:w="892"/>
        <w:gridCol w:w="900"/>
      </w:tblGrid>
      <w:tr>
        <w:trPr>
          <w:trHeight w:val="70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Фамилия, имя, отчество, должность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кларированный годовой доход 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(руб.)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8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Площадь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(кв. м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трана расположен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ид объектов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Площадь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(кв. 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умкина Елена Алексее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еститель заведующего отделом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093,9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1/4)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COR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 572,2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сын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ьячкова Светлана Владимиров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 отдела социальных гарантий и выплат семьям с детьм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 347,2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3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итова Дарья Сергеев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главный специалист отдела социальных гарантий и выплат семьям с детьми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696,5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4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 668,7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400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зарева Анна Андрее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отдела компенсационных выплат и субсидий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871,5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5 298,3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ерран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23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сын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ничева Ирина Владимиро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отдела компенсационных выплат и субсидий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997,7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NAULT S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ючкова Елена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лавный специалист отдела финансового и бухгалтерского учета и отчетност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611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орс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9 702,85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долевая 5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1/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ворцова Ирина Евгеньев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чальник отдела финансового и бухгалтерского учета и отчетност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154,6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 645,7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2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осеева Елена Серге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ный специалист отдела финансового и бухгалтерского учета и отчетности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743,4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7 440,8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6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 DUSTER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6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лимкина Ольга Геннадье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отдела по работе с ветерана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 119,1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085,1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½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– 2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зенная Галина Владимировна </w:t>
            </w:r>
            <w:r>
              <w:rPr>
                <w:bCs/>
                <w:sz w:val="20"/>
                <w:szCs w:val="20"/>
              </w:rPr>
              <w:t>главный специалист отдела по работе с ветеранам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917,9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 участок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9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 730,5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13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ранова Наталья Викторо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отдела по работе с ветеранам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550,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4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 961,6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3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зда-Према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ИЛ-ММЗ-45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4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мельянова Ольга Викторо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отдела по работе с ветеранам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457,6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долевая 5/1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 249,8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Сонат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хаева Наталья Алексеев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главный специалист отдела компенсационных выплат и субсидий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854,9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шкова Ольга Юрье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отдела социальных гарантий и выплат семьям с детьм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770,2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2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нина Елена Анатол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отдела социальных гарантий и выплат семьям с детьм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191,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000,0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 GL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vo F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баскалова Юлия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лавный специалист отдела социальных гарантий и выплат семьям с деть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870,7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9 171,7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сын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аканова Екатерина Николае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 информационно-аналитического отдел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698,4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йвал Ольга 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информационно-аналитического отдел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172,3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долевая ¼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¼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5 582,6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¼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233,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–</w:t>
            </w:r>
            <w:r>
              <w:rPr>
                <w:sz w:val="20"/>
                <w:szCs w:val="20"/>
                <w:lang w:val="en-US"/>
              </w:rPr>
              <w:t>X-TR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 ТГ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Ф 10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сын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2,2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49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40" w:right="138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20:00Z</dcterms:created>
  <dc:creator>Admin</dc:creator>
  <dc:description/>
  <dc:language>en-US</dc:language>
  <cp:lastModifiedBy>Елена</cp:lastModifiedBy>
  <cp:lastPrinted>2019-04-03T09:29:00Z</cp:lastPrinted>
  <dcterms:modified xsi:type="dcterms:W3CDTF">2022-04-18T11:20:00Z</dcterms:modified>
  <cp:revision>2</cp:revision>
  <dc:subject/>
  <dc:title>Фамилия, имя, отчество, должность</dc:title>
</cp:coreProperties>
</file>