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по 31 декабря 2021 муниципальных служащих отдела образования и отдела по охраны прав дет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/>
        <w:t>Дзержинского района.</w:t>
      </w:r>
    </w:p>
    <w:tbl>
      <w:tblPr>
        <w:tblW w:w="1596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494"/>
        <w:gridCol w:w="1130"/>
        <w:gridCol w:w="1440"/>
        <w:gridCol w:w="1068"/>
        <w:gridCol w:w="2408"/>
        <w:gridCol w:w="1816"/>
        <w:gridCol w:w="1588"/>
        <w:gridCol w:w="1677"/>
        <w:gridCol w:w="2603"/>
        <w:gridCol w:w="472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, 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имущественного характ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рюкова О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ом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 88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ТРИДЖ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а М.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– главный специалист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31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общая долевая 1\4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общая долевая 1\2 долев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21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долевая 1\2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68,9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рамукова В.С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05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118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\3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звозмезное пользование с 2019 по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ное пользование с 2019 по бессроч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жина О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16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 58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,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Т ВОЛЛ СС 6460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,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рева Е.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отдела образова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44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1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97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1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сина Е.В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образов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66,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общая долевая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клан, 20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кова И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ачальник отдела по охране прав детства отдела образовани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97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73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\4 ча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. 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шина Н.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-главный специалист отдела по охране прав детства отдела образования администрации Дзержинского района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734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олевая 1\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33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ланс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 г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инцева А.В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отдела по охране прав детства отдела образовани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77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 д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79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\8 дол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з вега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 кв. м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\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\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 кв.м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о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ущий специалист  отдела по охране прав детства отдела образов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88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60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БМВ Х5, 2008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дорова М.Н.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 отдела по охране прав детства отдела образовани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 167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кв.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Бессро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кв.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054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королла 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 лада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 кв.м</w:t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ind w:firstLine="709"/>
        <w:jc w:val="both"/>
        <w:rPr>
          <w:rStyle w:val="FootnoteCharacters"/>
          <w:rFonts w:ascii="Times New Roman" w:hAnsi="Times New Roman" w:cs="Times New Roman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5:00Z</dcterms:created>
  <dc:creator>Марина</dc:creator>
  <dc:description/>
  <dc:language>en-US</dc:language>
  <cp:lastModifiedBy>Елена</cp:lastModifiedBy>
  <dcterms:modified xsi:type="dcterms:W3CDTF">2022-04-27T13:25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