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о Совхоз Чкаловский»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__________ А.Н. Авдеев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  <w:r>
        <w:rPr>
          <w:b/>
          <w:spacing w:val="-5"/>
          <w:lang w:eastAsia="ru-RU"/>
        </w:rPr>
        <w:t xml:space="preserve">29.01.2025  </w:t>
      </w:r>
      <w:r>
        <w:rPr>
          <w:b/>
          <w:sz w:val="28"/>
          <w:szCs w:val="28"/>
        </w:rPr>
        <w:t>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ежилое,</w:t>
      </w:r>
      <w:r>
        <w:rPr/>
        <w:t xml:space="preserve"> </w:t>
      </w:r>
      <w:r>
        <w:rPr>
          <w:b/>
          <w:bCs/>
          <w:lang w:eastAsia="ru-RU"/>
        </w:rPr>
        <w:t>здание ФАПа площадью 114.7 кв.м, год завершения строительства: 1975, кадастровый номер 40:04:140102:239, адрес: Калужская область, муниципальный район Дзержинский, сельское поселение село Совхоз Чкаловский, деревня Кожухово, улица Центральная, дом 13,</w:t>
      </w:r>
      <w:r>
        <w:rPr/>
        <w:t xml:space="preserve"> </w:t>
      </w:r>
      <w:r>
        <w:rPr>
          <w:b/>
          <w:bCs/>
          <w:lang w:eastAsia="ru-RU"/>
        </w:rPr>
        <w:t>количество этажей, в том числе подземных этажей: 1, в том числе подземных 0, кадастровая стоимость, руб:</w:t>
      </w:r>
      <w:r>
        <w:rPr/>
        <w:t xml:space="preserve"> </w:t>
      </w:r>
      <w:r>
        <w:rPr>
          <w:b/>
          <w:bCs/>
          <w:lang w:eastAsia="ru-RU"/>
        </w:rPr>
        <w:t>938618.71 с земельным участком с кадастровым номером 40:04:140101:454, площадью 1585 +/- 14 кв.м, категория земель:</w:t>
      </w:r>
      <w:r>
        <w:rPr/>
        <w:t xml:space="preserve"> </w:t>
      </w:r>
      <w:r>
        <w:rPr>
          <w:b/>
          <w:bCs/>
          <w:lang w:eastAsia="ru-RU"/>
        </w:rPr>
        <w:t>земли населенных пунктов, вид разрешенного использования:  для амбулаторно - поликлинического обслуживания (ФАП),</w:t>
      </w:r>
      <w:r>
        <w:rPr/>
        <w:t xml:space="preserve"> </w:t>
      </w:r>
      <w:r>
        <w:rPr>
          <w:b/>
          <w:bCs/>
          <w:lang w:eastAsia="ru-RU"/>
        </w:rPr>
        <w:t>кадастровая стоимость, руб:</w:t>
      </w:r>
      <w:r>
        <w:rPr/>
        <w:t xml:space="preserve"> </w:t>
      </w:r>
      <w:r>
        <w:rPr>
          <w:b/>
          <w:bCs/>
          <w:lang w:eastAsia="ru-RU"/>
        </w:rPr>
        <w:t>374404.09, адрес: Калужская область, Дзержинский район, д. Кожухово, ул. Центральная, д. 13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29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января 2025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ind w:right="9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(исполнительно -  распорядительный орган) сельского поселения «Село Совхоз Чкаловский». Место нахождения/почтовый адрес: </w:t>
      </w:r>
      <w:r>
        <w:rPr>
          <w:sz w:val="22"/>
          <w:szCs w:val="22"/>
        </w:rPr>
        <w:t>249846 Калужская область                    Дзержинский район, село Совхоз Чкаловский, улица Центральная д.3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8(48434)72343, адрес электронной почты: </w:t>
      </w:r>
      <w:r>
        <w:rPr>
          <w:sz w:val="22"/>
          <w:szCs w:val="22"/>
          <w:lang w:val="en-US"/>
        </w:rPr>
        <w:t>ch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Постановление </w:t>
      </w:r>
      <w:r>
        <w:rPr>
          <w:sz w:val="22"/>
          <w:szCs w:val="22"/>
          <w:lang w:val="en-US"/>
        </w:rPr>
        <w:t>администрации (исполнительно -  распорядительный орган) сельского поселения «Село Совхоз Чкаловский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№ 73 от 16.12.202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Решение сельской думы сельского поселения «Село Совхоз Чкаловский» «</w:t>
      </w:r>
      <w:r>
        <w:rPr>
          <w:bCs/>
          <w:color w:val="000000"/>
          <w:sz w:val="22"/>
          <w:szCs w:val="22"/>
          <w:lang w:eastAsia="ru-RU"/>
        </w:rPr>
        <w:t>Об утверждении Прогнозного плана (программы)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МО СП «Село Совхоз Чкаловский» № 187 от 03.12.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rFonts w:eastAsia="MS Mincho;ＭＳ 明朝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Нежилое, здание ФАПа площадью 114.7 кв.м, год завершения строительства: 1975, кадастровый номер 40:04:140102:239, адрес: Калужская область, муниципальный район Дзержинский, сельское поселение село Совхоз Чкаловский, деревня Кожухово, улица Центральная, дом 13, количество этажей, в том числе подземных этажей: 1, в том числе подземных 0, кадастровая стоимость, руб: 951711.91 с земельным участком с кадастровым номером 40:04:140101:454, площадью 1585 +/- 14 кв.м, категория земель: земли населенных пунктов, вид разрешенного использования:  для амбулаторно - поликлинического обслуживания (ФАП), кадастровая стоимость, руб: 374404.09, адрес: Калужская область, Дзержинский район, д. Кожухово, ул. Центральная, д. 13.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right="58" w:hanging="0"/>
        <w:jc w:val="both"/>
        <w:rPr/>
      </w:pPr>
      <w:r>
        <w:rPr>
          <w:rFonts w:eastAsia="MS Mincho;ＭＳ 明朝"/>
          <w:sz w:val="22"/>
          <w:szCs w:val="22"/>
          <w:lang w:eastAsia="ru-RU"/>
        </w:rPr>
        <w:tab/>
        <w:t>Порядок осмотра имущества - телефон: 8(48434)7-23-43, адрес: 249846, Калужская обл., Дзержинский р-н, с.Совхоз Чкаловский, ул.Центральная, д.3, дни недели: вторник-четверг. Контактное лицо: Авдеев Алексей Николаеви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</w:rPr>
        <w:t>Начальная цена продажи имущества)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–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b/>
          <w:i/>
          <w:sz w:val="22"/>
          <w:szCs w:val="22"/>
          <w:u w:val="single"/>
        </w:rPr>
        <w:t>931 000 руб.</w:t>
      </w:r>
      <w:r>
        <w:rPr>
          <w:rFonts w:eastAsia="MS Mincho;ＭＳ 明朝"/>
          <w:sz w:val="22"/>
          <w:szCs w:val="22"/>
        </w:rPr>
        <w:t xml:space="preserve"> (согласно отчета об оценке рыночной стоимости от 23.07.2024 г № 26/112/24 - за нежилое здание 500 000 рублей 00 копеек (без учета НДС) - за земельный участок 431  000 рублей 00 копеек (НДС не об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46 550 руб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93 1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5.12.2024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3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7.01.2025</w:t>
      </w:r>
      <w:r>
        <w:rPr>
          <w:rFonts w:eastAsia="Calibri"/>
          <w:b/>
          <w:sz w:val="22"/>
          <w:szCs w:val="22"/>
          <w:lang w:eastAsia="en-US"/>
        </w:rPr>
        <w:t xml:space="preserve"> г. в 14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28.01.2025</w:t>
      </w:r>
      <w:r>
        <w:rPr>
          <w:rFonts w:eastAsia="Calibri"/>
          <w:b/>
          <w:sz w:val="22"/>
          <w:szCs w:val="22"/>
          <w:lang w:eastAsia="en-US"/>
        </w:rPr>
        <w:t xml:space="preserve"> в 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9.01.2025</w:t>
      </w:r>
      <w:r>
        <w:rPr>
          <w:rFonts w:eastAsia="Calibri"/>
          <w:b/>
          <w:sz w:val="22"/>
          <w:szCs w:val="22"/>
          <w:lang w:eastAsia="en-US"/>
        </w:rPr>
        <w:t xml:space="preserve">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29.01.2024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29.01.2025 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>Нежилое, здание ФАПа площадью 114.7 кв.м, год завершения строительства: 1975, кадастровый номер 40:04:140102:239, адрес: Калужская область, муниципальный район Дзержинский, сельское поселение село Совхоз Чкаловский, деревня Кожухово, улица Центральная, дом 13, количество этажей, в том числе подземных этажей: 1, в том числе подземных 0, кадастровая стоимость, руб: 951711.91 с земельным участком с кадастровым номером 40:04:140101:454, площадью 1585 +/- 14 кв.м, категория земель: земли населенных пунктов, вид разрешенного использования:  для амбулаторно - поликлинического обслуживания (ФАП), кадастровая стоимость, руб: 374404.09, адрес: Калужская область, Дзержинский район, д. Кожухово, ул. Центральная, д. 13.</w:t>
      </w:r>
    </w:p>
    <w:p>
      <w:pPr>
        <w:pStyle w:val="Normal"/>
        <w:suppressAutoHyphens w:val="false"/>
        <w:spacing w:lineRule="auto" w:line="256" w:before="0" w:after="16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Администрация (исполнительно -  распорядительный орган) сельского поселения «Село Совхоз Чкаловский». Место нахождения/почтовый адрес: 249846 Калужская область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Дзержинский район, село Совхоз Чкаловский, улица Центральная д.3, контактный телефон:  8(48434)72343, адрес электронной почты: chk.adm@yandex.ru.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i/>
          <w:i/>
          <w:spacing w:val="-5"/>
          <w:sz w:val="22"/>
          <w:szCs w:val="22"/>
          <w:lang w:eastAsia="ru-RU"/>
        </w:rPr>
      </w:pPr>
      <w:r>
        <w:rPr>
          <w:b/>
          <w:i/>
          <w:spacing w:val="-5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Cs/>
          <w:i/>
          <w:i/>
          <w:sz w:val="22"/>
          <w:szCs w:val="22"/>
          <w:u w:val="single"/>
          <w:lang w:eastAsia="ru-RU"/>
        </w:rPr>
      </w:pPr>
      <w:r>
        <w:rPr>
          <w:rFonts w:eastAsia="MS Mincho;ＭＳ 明朝"/>
          <w:bCs/>
          <w:i/>
          <w:sz w:val="22"/>
          <w:szCs w:val="22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ОГОВОР № _____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упли - продажи недвижимого имуществ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алужская область, с.Совхоз Чкаловский»                             «___» ________ 2024г.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eastAsia="zh-CN"/>
        </w:rPr>
        <w:tab/>
        <w:t xml:space="preserve">Администрация (исполнительно -  распорядительный орган) сельского поселения «Село Совхоз Чкаловский», </w:t>
      </w:r>
      <w:r>
        <w:rPr>
          <w:color w:val="000000"/>
          <w:sz w:val="26"/>
          <w:szCs w:val="26"/>
          <w:lang w:eastAsia="zh-CN"/>
        </w:rPr>
        <w:t xml:space="preserve">выступающая от имени и в интересах муниципального образования </w:t>
      </w:r>
      <w:r>
        <w:rPr>
          <w:b/>
          <w:color w:val="000000"/>
          <w:sz w:val="26"/>
          <w:szCs w:val="26"/>
          <w:lang w:eastAsia="zh-CN"/>
        </w:rPr>
        <w:t>сельское поселение «Село Совхоз Чкаловский»</w:t>
      </w:r>
      <w:r>
        <w:rPr>
          <w:color w:val="000000"/>
          <w:sz w:val="26"/>
          <w:szCs w:val="26"/>
          <w:lang w:eastAsia="zh-CN"/>
        </w:rPr>
        <w:t>,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зарегистрированная  в Межрайонной инспекции Федеральной налоговой службы  России №2 по Калужской области 27 декабря 2005 года, ОГРН 1054000524544, ИНН 4004401392, КПП 400401001, именуемый в дальнейшем </w:t>
      </w:r>
      <w:r>
        <w:rPr>
          <w:b/>
          <w:sz w:val="26"/>
          <w:szCs w:val="26"/>
          <w:lang w:eastAsia="zh-CN"/>
        </w:rPr>
        <w:t>"Продавец",</w:t>
      </w:r>
      <w:r>
        <w:rPr>
          <w:sz w:val="26"/>
          <w:szCs w:val="26"/>
          <w:lang w:eastAsia="zh-CN"/>
        </w:rPr>
        <w:t xml:space="preserve"> в лице </w:t>
      </w:r>
      <w:r>
        <w:rPr>
          <w:b/>
          <w:sz w:val="26"/>
          <w:szCs w:val="26"/>
          <w:lang w:eastAsia="zh-CN"/>
        </w:rPr>
        <w:t>главы администрации Авдеева Алексея Николаевича</w:t>
      </w:r>
      <w:r>
        <w:rPr>
          <w:sz w:val="26"/>
          <w:szCs w:val="26"/>
          <w:lang w:eastAsia="zh-CN"/>
        </w:rPr>
        <w:t>, действующего на основании Устава, с одной стороны 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___________________, </w:t>
      </w:r>
      <w:r>
        <w:rPr>
          <w:sz w:val="26"/>
          <w:szCs w:val="26"/>
          <w:lang w:eastAsia="zh-CN"/>
        </w:rPr>
        <w:t xml:space="preserve">именуемый в дальнейшем </w:t>
      </w:r>
      <w:r>
        <w:rPr>
          <w:b/>
          <w:sz w:val="26"/>
          <w:szCs w:val="26"/>
          <w:lang w:eastAsia="zh-CN"/>
        </w:rPr>
        <w:t>«Покупатель»</w:t>
      </w:r>
      <w:r>
        <w:rPr>
          <w:sz w:val="26"/>
          <w:szCs w:val="26"/>
          <w:lang w:eastAsia="zh-CN"/>
        </w:rPr>
        <w:t xml:space="preserve">, в лице ____________________, с другой стороны, вместе именуемые </w:t>
      </w:r>
      <w:r>
        <w:rPr>
          <w:b/>
          <w:sz w:val="26"/>
          <w:szCs w:val="26"/>
          <w:lang w:eastAsia="zh-CN"/>
        </w:rPr>
        <w:t>"Стороны",</w:t>
      </w:r>
      <w:r>
        <w:rPr>
          <w:sz w:val="26"/>
          <w:szCs w:val="26"/>
          <w:lang w:eastAsia="zh-CN"/>
        </w:rPr>
        <w:t xml:space="preserve"> на основании протокола №___ от ________ об итогах продажи недвижимого имущества муниципального образования </w:t>
      </w:r>
      <w:r>
        <w:rPr>
          <w:b/>
          <w:sz w:val="26"/>
          <w:szCs w:val="26"/>
          <w:lang w:eastAsia="zh-CN"/>
        </w:rPr>
        <w:t xml:space="preserve">сельское поселение «Село Совхоз Чкаловский» </w:t>
      </w:r>
      <w:r>
        <w:rPr>
          <w:sz w:val="26"/>
          <w:szCs w:val="26"/>
          <w:lang w:eastAsia="zh-CN"/>
        </w:rPr>
        <w:t xml:space="preserve">в электронной форме №_________-_____________ на электронной торговой площадке </w:t>
      </w:r>
      <w:hyperlink r:id="rId13"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utp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sberbank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ast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/</w:t>
        </w:r>
      </w:hyperlink>
      <w:r>
        <w:rPr>
          <w:sz w:val="26"/>
          <w:szCs w:val="26"/>
          <w:lang w:eastAsia="zh-CN"/>
        </w:rPr>
        <w:t xml:space="preserve"> в сети Интернет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ЕДМЕТ ДОГОВОР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 xml:space="preserve">1.1. По настоящему договору "Продавец" обязуется передать в собственность </w:t>
      </w:r>
      <w:r>
        <w:rPr>
          <w:lang w:eastAsia="zh-CN"/>
        </w:rPr>
        <w:t>"Покупателя" не</w:t>
      </w:r>
      <w:r>
        <w:rPr>
          <w:lang w:val="en-US" w:eastAsia="en-US"/>
        </w:rPr>
        <w:t>движимое муниципальное имущество –</w:t>
      </w:r>
      <w:r>
        <w:rPr>
          <w:lang w:eastAsia="zh-CN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color w:val="000000"/>
          <w:shd w:fill="F8F9FA" w:val="clear"/>
          <w:lang w:eastAsia="ru-RU"/>
        </w:rPr>
        <w:t>1. здание ФАПа общей площадью 114,7м2, расположенного по адресу: Калужская обл., Дзержинский р-н, д.Кожухово, ул. Центральная, д.13 (кадастровый номер 40:04:140102:239);</w:t>
      </w:r>
    </w:p>
    <w:p>
      <w:pPr>
        <w:pStyle w:val="Normal"/>
        <w:suppressAutoHyphens w:val="false"/>
        <w:spacing w:lineRule="auto" w:line="276" w:before="0" w:after="160"/>
        <w:jc w:val="both"/>
        <w:rPr>
          <w:color w:val="000000"/>
          <w:lang w:eastAsia="zh-CN"/>
        </w:rPr>
      </w:pPr>
      <w:r>
        <w:rPr>
          <w:color w:val="000000"/>
          <w:shd w:fill="F8F9FA" w:val="clear"/>
          <w:lang w:eastAsia="ru-RU"/>
        </w:rPr>
        <w:t>2. земельный участок  общей площадью 1585м2, расположенный по адресу: Дзержинский р-н, д.Кожухово, ул.Центральная (кадастровый номер 40:04:140101:454)</w:t>
      </w:r>
      <w:r>
        <w:rPr>
          <w:lang w:eastAsia="zh-CN"/>
        </w:rPr>
        <w:t xml:space="preserve"> (далее по тексту </w:t>
      </w:r>
      <w:r>
        <w:rPr>
          <w:b/>
          <w:lang w:eastAsia="zh-CN"/>
        </w:rPr>
        <w:t>"Предмет Договора"</w:t>
      </w:r>
      <w:r>
        <w:rPr>
          <w:lang w:eastAsia="zh-CN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2. На момент заключения договора Предмет Договора Покупателем осмотрен и проверен, качество и его фактическое состояние Покупателя удовлетворяю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3. Объект </w:t>
      </w:r>
      <w:r>
        <w:rPr>
          <w:sz w:val="26"/>
          <w:szCs w:val="26"/>
          <w:lang w:eastAsia="zh-CN"/>
        </w:rPr>
        <w:t xml:space="preserve">принадлежит </w:t>
      </w:r>
      <w:r>
        <w:rPr>
          <w:color w:val="000000"/>
          <w:sz w:val="26"/>
          <w:szCs w:val="26"/>
          <w:lang w:eastAsia="zh-CN"/>
        </w:rPr>
        <w:t xml:space="preserve">муниципальному образованию </w:t>
      </w:r>
      <w:r>
        <w:rPr>
          <w:b/>
          <w:color w:val="000000"/>
          <w:sz w:val="26"/>
          <w:szCs w:val="26"/>
          <w:lang w:eastAsia="zh-CN"/>
        </w:rPr>
        <w:t xml:space="preserve">сельское поселение «Село Совхоз Чкаловский» </w:t>
      </w:r>
      <w:r>
        <w:rPr>
          <w:sz w:val="26"/>
          <w:szCs w:val="26"/>
          <w:lang w:eastAsia="zh-CN"/>
        </w:rPr>
        <w:t>на праве собственности (выписка из ЕГРН от 16.12.2024г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 xml:space="preserve">1.4. </w:t>
      </w:r>
      <w:r>
        <w:rPr>
          <w:color w:val="000000"/>
          <w:sz w:val="26"/>
          <w:szCs w:val="26"/>
          <w:lang w:eastAsia="zh-CN"/>
        </w:rPr>
        <w:t xml:space="preserve">Продавец гарантирует, что до совершения настоящего договора указанный в </w:t>
      </w:r>
      <w:hyperlink r:id="rId14">
        <w:r>
          <w:rPr>
            <w:rStyle w:val="InternetLink"/>
            <w:color w:val="0000FF"/>
            <w:sz w:val="26"/>
            <w:szCs w:val="26"/>
            <w:u w:val="single" w:color="000000"/>
            <w:lang w:val="zxx" w:eastAsia="zxx" w:bidi="zxx"/>
          </w:rPr>
          <w:t>п. 1.1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договора Предмет договора  никому другому не продан, не заложен, в споре, под арестом и запретом не состоит.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5. Продажа осуществляется на основании Протокола № ______________ от _____________ года по проведению аукциона по продаже недвижимого муниципального имущества (далее – Протокол)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 ЦЕНА ДОГОВОРА И ПОРЯДОК РАСЧЕТ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eastAsia="zh-CN"/>
        </w:rPr>
        <w:t>2.1. Цена Предмета договора составляет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color w:val="000000"/>
          <w:sz w:val="26"/>
          <w:szCs w:val="26"/>
          <w:lang w:eastAsia="zh-CN"/>
        </w:rPr>
        <w:t xml:space="preserve">______ </w:t>
      </w:r>
      <w:r>
        <w:rPr>
          <w:color w:val="000000"/>
          <w:sz w:val="26"/>
          <w:szCs w:val="26"/>
          <w:lang w:eastAsia="zh-CN"/>
        </w:rPr>
        <w:t>(________) рублей</w:t>
      </w:r>
      <w:r>
        <w:rPr>
          <w:strike/>
          <w:color w:val="000000"/>
          <w:sz w:val="26"/>
          <w:szCs w:val="26"/>
          <w:lang w:eastAsia="zh-CN"/>
        </w:rPr>
        <w:t xml:space="preserve">. </w:t>
      </w:r>
      <w:r>
        <w:rPr>
          <w:sz w:val="26"/>
          <w:szCs w:val="26"/>
          <w:lang w:eastAsia="zh-CN"/>
        </w:rPr>
        <w:t>Указанная цена установлена на основании_____________ по проведению аукциона по продаже недвижимого муниципального имущества</w:t>
      </w:r>
      <w:r>
        <w:rPr>
          <w:color w:val="000000"/>
          <w:sz w:val="26"/>
          <w:szCs w:val="26"/>
          <w:lang w:eastAsia="zh-CN"/>
        </w:rPr>
        <w:t>,</w:t>
      </w:r>
      <w:r>
        <w:rPr>
          <w:sz w:val="26"/>
          <w:szCs w:val="26"/>
          <w:lang w:eastAsia="zh-CN"/>
        </w:rPr>
        <w:t xml:space="preserve"> является окончательной и изменению не   подлежит.</w:t>
      </w:r>
    </w:p>
    <w:p>
      <w:pPr>
        <w:pStyle w:val="Normal"/>
        <w:ind w:firstLine="567"/>
        <w:jc w:val="both"/>
        <w:rPr>
          <w:rFonts w:cs="Arial"/>
          <w:i/>
          <w:i/>
          <w:color w:val="000000"/>
          <w:sz w:val="26"/>
          <w:szCs w:val="26"/>
          <w:lang w:eastAsia="zh-CN"/>
        </w:rPr>
      </w:pPr>
      <w:r>
        <w:rPr>
          <w:rFonts w:cs="Arial"/>
          <w:i/>
          <w:color w:val="000000"/>
          <w:sz w:val="26"/>
          <w:szCs w:val="26"/>
          <w:lang w:eastAsia="zh-CN"/>
        </w:rPr>
        <w:t>Налог на добавленную стоимость оплачивается в соответствии с Налоговым Кодексом Российской Федерации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 Задаток в сумме ____________________, внесенный Покупателем, засчитывается в счет оплаты приобретаемого имущества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2.3. Оставшуюся сумму, Покупатель перечисляет в течение 10 рабочих дней с момента подписания договора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2.4. За нарушение сроков оплаты имущества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single" w:color="000000"/>
            <w:lang w:val="zxx" w:eastAsia="zxx" w:bidi="zxx"/>
          </w:rPr>
          <w:t>п. 2.3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договора, Покупатель уплачивает Продавцу пени в размере 0,5 процента от просроченной суммы за каждый день просрочки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5. Все расходы, связанные с оформлением настоящей сделки, возлагаются на "Покупателя" в соответствии с действующим законодательством и не входят в цену "Предмета Договора", уплачиваются по мере необходимости и своевременно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. СРОК ДЕЙСТВИЯ ДОГОВОР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4. ПЕРЕДАЧА ИМУЩЕСТВА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zh-CN"/>
        </w:rPr>
        <w:t xml:space="preserve">4.1. По договоренности сторон настоящий договор имеет силу </w:t>
      </w:r>
      <w:r>
        <w:rPr>
          <w:b/>
          <w:sz w:val="26"/>
          <w:szCs w:val="26"/>
          <w:lang w:eastAsia="zh-CN"/>
        </w:rPr>
        <w:t>акта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приема - передачи   не</w:t>
      </w:r>
      <w:r>
        <w:rPr>
          <w:sz w:val="26"/>
          <w:szCs w:val="26"/>
          <w:lang w:eastAsia="zh-CN"/>
        </w:rPr>
        <w:t xml:space="preserve">движимого имущества, указанного в п.1.1. 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2. Передача Предмета Договора от "Покупателя" к "Продавцу" происходит при подписании настоящего договора. 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3. "Продавец" доводит до сведения "Покупателя", что вышеуказанное имущество  никому не продано, не заложено, в споре и под арестом не состоит, судебного спора о нем не имеетс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4. До подписания настоящего договора "Покупатель" ознакомился с качественным состоянием указанного Предмета Договора, его соответствием условиям договора. "Покупатель" признает Предмет Договора удовлетворяющим его требованиям и принимает его в том состоянии, в котором он существует на момент подписания договора.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5.  ВОЗНИКНОВЕНИЕ ПРАВА СОБСТВЕННОСТИ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1. Право собственности на недвижимое имущество, являющееся Предметом Договора, возникает с момента проведения государственной регистрации перехода права собственности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2. Риск случайной гибели или порчи имущества до момента, указанного в п.4.2. настоящего договора полностью лежит на "Продавце"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5.3. Собственник недвижимого имущества принимает на себя обязанности по оплате налогов, а также расходы по содержанию и эксплуатации приобретенной в собственность недвижимости.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6. ПРАВА И ОБЯЗАННОСТИ СТОРОН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1 "Продавец" обязан передать имущество, являющееся Предметом Договора, в собственность "Покупателя" без каких-либо изъятий.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"Покупатель" обязан: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1. произвести своевременно оплату Предмета Договора, в сроки, оговоренные п. 2.3. настоящего договора;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2."Покупатель" обязан принять недвижимое имущество на условиях, предусмотренных настоящим договором;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3. Оплачивать налоги и нести расходы по содержанию, ремонту и эксплуатации в соответствии с действующим законодательством;</w:t>
      </w:r>
    </w:p>
    <w:p>
      <w:pPr>
        <w:pStyle w:val="Normal"/>
        <w:ind w:left="142" w:firstLine="57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4. Нести все расходы, связанные с государственной регистрацией права и перехода права, включая непредвиденные расходы.</w:t>
      </w:r>
    </w:p>
    <w:p>
      <w:pPr>
        <w:pStyle w:val="Normal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РАЗРЕШЕНИЕ СПОРОВ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1. За неисполнение или ненадлежащее исполнение настоящего договора, его изменение или расторжение в одностороннем порядке, виновная сторона возмещает другой стороне все убытки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3. Споры, возни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8. ИЗМЕНЕНИЕ И РАСТОРЖЕНИЕ ДОГОВОРА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8.1. В случае реорганизации сторон права и обязанности по настоящему договору переходят к их правопреемникам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8.2. По инициативе Покупателя договор может быть расторгнут в случаях, предусмотренных законодательством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8.3. По инициативе Продавца договор может быть расторгнут в установленном законом порядке в случае нарушения Покупателем </w:t>
      </w:r>
      <w:hyperlink r:id="rId16">
        <w:r>
          <w:rPr>
            <w:rStyle w:val="InternetLink"/>
            <w:color w:val="0000FF"/>
            <w:sz w:val="26"/>
            <w:szCs w:val="26"/>
            <w:u w:val="single" w:color="000000"/>
            <w:lang w:val="zxx" w:eastAsia="zxx" w:bidi="zxx"/>
          </w:rPr>
          <w:t>п. 2.3</w:t>
        </w:r>
      </w:hyperlink>
      <w:r>
        <w:rPr>
          <w:color w:val="000000"/>
          <w:sz w:val="26"/>
          <w:szCs w:val="26"/>
          <w:lang w:eastAsia="zh-CN"/>
        </w:rPr>
        <w:t xml:space="preserve"> настоящего договора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9. ПРОЧИЕ УСЛОВ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2. Состояние предмета договора, технические характеристики, расположение, а также порядок его приобретения и использования Покупателю известны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6"/>
          <w:szCs w:val="26"/>
          <w:lang w:eastAsia="zh-CN"/>
        </w:rPr>
        <w:t>9.3. Настоящий договор составлен и подписан в трех экземплярах, имеющих одинаковую юридическую силу, по одному экземпляру для каждой из сторон договора и один экземпляр для учреждения, осуществляющего государственную регистрацию прав на недвижимое имущество и сделок с ним.</w:t>
      </w:r>
      <w:r>
        <w:rPr>
          <w:color w:val="000000"/>
          <w:sz w:val="26"/>
          <w:szCs w:val="26"/>
          <w:lang w:eastAsia="zh-CN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говор сторонами прочитан, его содержание, права и обязанности сторонами поняты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1. ПОДПИСИ СТОРО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Администрация (исполнительно -  распорядительный орган) сельского поселения «Село Совхоз Чкаловский»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cs="Mangal"/>
                <w:szCs w:val="20"/>
                <w:lang w:eastAsia="zh-CN"/>
              </w:rPr>
            </w:pPr>
            <w:r>
              <w:rPr>
                <w:rFonts w:cs="Mangal"/>
                <w:szCs w:val="20"/>
                <w:lang w:eastAsia="zh-CN"/>
              </w:rPr>
              <w:t>249846 Калужская область, с.Совхоз Чкаловский.,ул.  Центральная, д.3</w:t>
            </w:r>
          </w:p>
          <w:p>
            <w:pPr>
              <w:pStyle w:val="Normal"/>
              <w:jc w:val="both"/>
              <w:rPr>
                <w:rFonts w:cs="Mangal"/>
                <w:sz w:val="26"/>
                <w:szCs w:val="26"/>
                <w:lang w:eastAsia="zh-CN"/>
              </w:rPr>
            </w:pPr>
            <w:r>
              <w:rPr>
                <w:rFonts w:cs="Mangal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. 8(48434)7-23-43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 (А.Н.Авдеев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ind w:left="426" w:hanging="0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______________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426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рес:  ________________</w:t>
            </w:r>
          </w:p>
          <w:p>
            <w:pPr>
              <w:pStyle w:val="Normal"/>
              <w:ind w:left="426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426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. 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 (______________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__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Договору купли-продажи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«___»________ ____ г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кт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ема-передачи___________________________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.Совхоз Чкаловский                                                                                  «      »     20 __   г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я муниципального образования сельское поселение «Село Совхоз Чкаловский», в лице главы администрации Авдеева Алексея Николаевича , действующего на основании Устава, именуемая в дальнейшем «Продавец»,  и                                                                                                                               ________________________________________________________________, именуем    в дальнейшем «Покупатель», в лице                                                    , составили настоящий Акт о том, что в соответствии с Договором купли-продажи  ________________от «___» ___________ ______ г. Продавец передал, а Покупатель принял _____________________________________________________________________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упля-продажа осуществлена строго в соответствии с требованиями упомянутого договора купли-продажи _____________________. Деньги внесены Покупателем на расчетный счет Продавца полностью при заключении упомянутого Договора. Претензий к Продавцу, в том числе имущественных, Покупатель не имеет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стоящий акт составлен в ___ экземплярах, каждый из которых имеет равную юридическую силу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Продавец:                                                                          Покупатель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__________(Авдеев А.Н.)                               _________________ (______________)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(подпись, ФИО)</w:t>
        <w:tab/>
        <w:t xml:space="preserve">                                                                     (подпись, ФИО)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false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92"/>
        </w:tabs>
        <w:ind w:left="592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2z1">
    <w:name w:val="WW8Num22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2:00Z</dcterms:created>
  <dc:creator>Яковлев</dc:creator>
  <dc:description/>
  <cp:keywords/>
  <dc:language>en-US</dc:language>
  <cp:lastModifiedBy>User</cp:lastModifiedBy>
  <cp:lastPrinted>2023-04-21T08:40:00Z</cp:lastPrinted>
  <dcterms:modified xsi:type="dcterms:W3CDTF">2024-12-19T11:47:00Z</dcterms:modified>
  <cp:revision>128</cp:revision>
  <dc:subject/>
  <dc:title> </dc:title>
</cp:coreProperties>
</file>