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</w:t>
      </w:r>
      <w:r>
        <w:rPr>
          <w:bCs/>
        </w:rPr>
        <w:t>ведения о численности  муниципальных служащих  органов местного самоуправления муниципального образования сельского поселения «Село Совхоз им.Ленина» ,работников муниципальных учреждений муниципального образования сельского поселения «Село Совхоз им.Ленина» за 4 квартал 2024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</w:t>
      </w:r>
      <w:r>
        <w:rPr/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6"/>
        <w:gridCol w:w="3969"/>
      </w:tblGrid>
      <w:tr>
        <w:trPr>
          <w:trHeight w:val="35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 МО СП «Село Совхоз им.Ленина» на денежное содержание работников (тыс.руб)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 20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служа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1</w:t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муниципаль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7:00Z</dcterms:created>
  <dc:creator>Новикова</dc:creator>
  <dc:description/>
  <cp:keywords/>
  <dc:language>en-US</dc:language>
  <cp:lastModifiedBy>AdmSovHoz Lenin</cp:lastModifiedBy>
  <cp:lastPrinted>2024-10-07T09:01:00Z</cp:lastPrinted>
  <dcterms:modified xsi:type="dcterms:W3CDTF">2025-01-14T11:13:00Z</dcterms:modified>
  <cp:revision>62</cp:revision>
  <dc:subject/>
  <dc:title>Обращаем Ваше внимание, что новая редакция представляет собой самостоятельный документ, состоящий из отдельных статей Устава, в которые решением представительного органа вносятся изменения и дополнения</dc:title>
</cp:coreProperties>
</file>