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4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зержинск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 18 декабря 2023г.  № 188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 работы и проведения  контрольных мероприятий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финансового контроля администрации (исполнительно-распорядительного органа) муниципального района «Дзержинский район» на  2024 год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2835"/>
        <w:gridCol w:w="1559"/>
        <w:gridCol w:w="18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результатах контрольной деятельности за 2022 год. Сшив документов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неплановых контрольных мероприятий 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рках, проводимых ОМВД  России по Дзержинскому району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ветов на обращения граждан в рамках полномочий отдела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обращ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миссии по осуществлению ведомственного контроля по соблюдению трудового законодательств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  утвержденного пла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работы и проведения контрольных мероприятий отдела финансового контроля администрации (исполнительно-распорядительного органа) муниципального района «Дзержинский район» на  2025 го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роведения контрольных мероприят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внутреннего муниципального финансового контроля либо групп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иод  начала проведения контрольного мероприят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казенного учреждения  и  их отражения в бюджетном учете, 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КОУ «Полотняно – Заводская средняя общеобразовательная школ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 31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КОУ «Товарковская средняя общеобразовательная школ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 31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КДОУ детский сад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 28.0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МКУ «Единая дежурно-диспетчерская служба администрации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 31.03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КОУ «Пят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23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органа местного самоуправления  и  их отражения в бюджетном учете  и  соблюдения целей, порядка и условий предоставления из бюджета МР «Дзержинский район»  бюджету сельского поселения субсидии или субвенции либо иного межбюджетного трансферта, имеющего целевое на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рамках переданных полномочий по осуществлению внутреннего финансового контро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Администрация МО СП «Деревня Жиле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 31.05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24 </w:t>
            </w:r>
            <w:r>
              <w:rPr>
                <w:b/>
                <w:i/>
                <w:color w:val="FF0000"/>
                <w:sz w:val="20"/>
                <w:szCs w:val="20"/>
              </w:rPr>
              <w:t>перенесено на декабрь 2024 на основани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FF0000"/>
                <w:sz w:val="20"/>
                <w:szCs w:val="20"/>
              </w:rPr>
              <w:t>постановления администрации Дзержинского района от 26.07.2024 №99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Администрация МО СП «Село Льва Толстого» </w:t>
            </w:r>
            <w:r>
              <w:rPr>
                <w:b/>
                <w:i/>
                <w:color w:val="FF0000"/>
                <w:sz w:val="20"/>
                <w:szCs w:val="20"/>
              </w:rPr>
              <w:t>(исключено на основании постановления администрации Дзержинского района от 26.07.2024 №9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 31.10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исполнения представлений отдела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КОУ ДО «Информационно- диагностический, координационный методический центр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 31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МБУ «Отдел капитального строительства» Дзер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23 – 31.07.202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оставления и использования субсидий, предоставленных из бюджета МР «Дзержинский район»  бюджетным учреждениям, и  их отражения в бухгалтерском учете и 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МБОУ ДО «Детская школа искусств им.Н. Гончаровой» п.Полотняный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 30.06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контроля за законностью и эффективностью использования средств местного бюджета  (</w:t>
            </w:r>
            <w:r>
              <w:rPr>
                <w:i/>
                <w:sz w:val="20"/>
                <w:szCs w:val="20"/>
              </w:rPr>
              <w:t>проверка в  составе  контрольно – счетной комиссии МР «Дзержинский район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 контроля и проверяемый период по выбору контрольно - счетной комиссии МР «Дзержинский рай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right="14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4:00Z</dcterms:created>
  <dc:creator>Кондрово</dc:creator>
  <dc:description/>
  <dc:language>en-US</dc:language>
  <cp:lastModifiedBy>User</cp:lastModifiedBy>
  <cp:lastPrinted>2023-12-14T10:58:00Z</cp:lastPrinted>
  <dcterms:modified xsi:type="dcterms:W3CDTF">2024-07-26T09:16:00Z</dcterms:modified>
  <cp:revision>4</cp:revision>
  <dc:subject/>
  <dc:title/>
</cp:coreProperties>
</file>