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9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УНИЦИПАЛЬНОГО  ИМУЩЕСТВА  АДМИНИСТРАЦИИ МО СП «СЕЛО СОВХОЗ ИМ.ЛЕН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ведения о муниципальном недвижимом имуществе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1275"/>
        <w:gridCol w:w="2313"/>
        <w:gridCol w:w="1231"/>
        <w:gridCol w:w="851"/>
        <w:gridCol w:w="992"/>
        <w:gridCol w:w="1701"/>
        <w:gridCol w:w="1559"/>
        <w:gridCol w:w="1701"/>
      </w:tblGrid>
      <w:tr>
        <w:trPr>
          <w:trHeight w:val="2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расп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) недвижим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z w:val="20"/>
                <w:szCs w:val="20"/>
              </w:rPr>
              <w:t>Кадастровый номер  муниципаль-ного имуществ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ощадь,протяженность и (или) иные параметры ,характеризирующие физические свойства недвижимого имуществ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 балансовой стоимости недвижимого имущества и начисленной аммортизации (износе) в 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-ия  о кадастровой  стоимости 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 сообственности на недвижимое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квизиты документов –оснований возникновения  (прекращения)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установленных  в отношении муниципального 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62"/>
              <w:rPr/>
            </w:pPr>
            <w:r>
              <w:rPr>
                <w:sz w:val="20"/>
                <w:szCs w:val="20"/>
              </w:rPr>
              <w:t>Ул.Ленина д.13,кв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0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13,кв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л.Новая д. 1 .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9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2364</w:t>
            </w:r>
          </w:p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кв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87156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4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,кв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584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Новая д.4,кв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3" w:firstLine="19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е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1275"/>
        <w:gridCol w:w="2268"/>
        <w:gridCol w:w="1276"/>
        <w:gridCol w:w="851"/>
        <w:gridCol w:w="992"/>
        <w:gridCol w:w="1701"/>
        <w:gridCol w:w="1559"/>
        <w:gridCol w:w="1701"/>
      </w:tblGrid>
      <w:tr>
        <w:trPr>
          <w:trHeight w:val="11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Новая 4,кв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6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62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rPr/>
            </w:pPr>
            <w:r>
              <w:rPr>
                <w:sz w:val="20"/>
                <w:szCs w:val="20"/>
              </w:rPr>
              <w:t>Ул.Лесная д.6,кв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2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4250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3" w:hanging="0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Д. Акатово 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4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124250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1,кв.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9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,кв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е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2,кв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6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регистрированы  </w:t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6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 3,кв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8-кв </w:t>
            </w:r>
            <w:r>
              <w:rPr>
                <w:sz w:val="20"/>
                <w:szCs w:val="20"/>
              </w:rPr>
              <w:t xml:space="preserve">жил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-эт дом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№114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д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0: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524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регистрации №28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.Лен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0: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1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68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ат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601:0:3;4;5;6;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7-098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101:0:7;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0-098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ятов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301:0:5;6;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9-0983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рол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201:0: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ш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301:0:5;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31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44,098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 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0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те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901:0:4;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4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28,098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ья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401:0: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4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иль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101:0: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201:0:6;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4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98331,098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11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администрации МР «Дзержинский район» №1149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85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3126685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.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114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водя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Дзержинский район» №3492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хоз им.Лен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701:0: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71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ьян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401:0: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19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ш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0301:0: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617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ьев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:04:230201:0: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236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28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ат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:04:230601:0: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973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73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те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:04:230901:0: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51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хар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4:231001:0: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66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6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ильн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:04:230101:0: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11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50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ятов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:04:231301:0: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293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5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ыче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:04:231201:0: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12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29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узд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:04:230801:0: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48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8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  <w:tr>
        <w:trPr>
          <w:trHeight w:val="9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юко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0:04:230501:0: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105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35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4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а</w:t>
            </w:r>
          </w:p>
        </w:tc>
      </w:tr>
    </w:tbl>
    <w:p>
      <w:pPr>
        <w:pStyle w:val="Normal"/>
        <w:shd w:fill="FFFFFF" w:val="clear"/>
        <w:spacing w:before="85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5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муниципальном  движимом  имуществе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985"/>
        <w:gridCol w:w="2126"/>
        <w:gridCol w:w="2693"/>
        <w:gridCol w:w="2410"/>
        <w:gridCol w:w="1276"/>
      </w:tblGrid>
      <w:tr>
        <w:trPr>
          <w:trHeight w:val="2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 балансовой стоимости движимого имущества и начисленной амортизации (износе) в ру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 собственности на движимое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квизиты документов –оснований возникновения  (прекращения)права муниципальной собственности на недвижимое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дения об установленных  в отношении муниципального  недвижимого  имущества ограничениях(обременениях) с указанием  основания и даты  их возникновения и прекращения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 ЮМ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0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377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Фроловской сельской администрации  №43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11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62"/>
              <w:rPr>
                <w:sz w:val="20"/>
                <w:szCs w:val="20"/>
              </w:rPr>
            </w:pPr>
            <w:r>
              <w:rPr>
                <w:spacing w:val="-3"/>
              </w:rPr>
              <w:t>Автобус УАЗ-2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0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4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6.09.2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зержинской районной Управы №367-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-051»Хантер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становление  Администрация МО СП «Село Совхоз им.Ленина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б\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ы</w:t>
            </w:r>
          </w:p>
        </w:tc>
      </w:tr>
      <w:tr>
        <w:trPr>
          <w:trHeight w:val="1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8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рактор  «Беларус 82.1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9666</w:t>
            </w:r>
          </w:p>
          <w:p>
            <w:pPr>
              <w:pStyle w:val="Normal"/>
              <w:shd w:fill="FFFFFF" w:val="clear"/>
              <w:ind w:left="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39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я МО СП «Село Совхоз им.Лени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Село Совхоз им.Лен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ведения о муниципальном  унитарном 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6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и </w:t>
            </w:r>
          </w:p>
          <w:p>
            <w:pPr>
              <w:pStyle w:val="Normal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Фроловское жилищно коммунальное хозяйство»  муниципальная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59 Калужская область, Дзержинский район ,с.Совхоз им.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 государственный регистрационный номер  и дата  государственной регистраци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003100657  15 апреля 200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 –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МО «Дзержинский район» №34 от 12.04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  ,принадлежащей муниципальному образованию  в уставном (складочном) капитале ,в процентах (для  хозяйственных  обществ и  товариществ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балансовой  и остаточной стоимости  основных средств (фондов) (для  муниципальных учреждений и муниципальных унитарных 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для  муниципальных учреждений и муниципальных унитарных  предприятий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03"/>
        <w:gridCol w:w="2168"/>
        <w:gridCol w:w="13984"/>
      </w:tblGrid>
      <w:tr>
        <w:trPr>
          <w:trHeight w:val="5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Форма 1-НДФЛ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</w:rPr>
                <w:t xml:space="preserve">НАЛОГОВАЯ КАРТОЧКА ПО УЧЕТУ ДОХОДОВ И НАЛОГА НА ДОХОДЫ ФИЗИЧЕСКИХ ЛИЦ ЗА 2008 ГОД № </w:t>
              </w:r>
            </w:hyperlink>
            <w:r>
              <w:rPr/>
              <w:t xml:space="preserve">   </w:t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9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34:00Z</dcterms:created>
  <dc:creator>24</dc:creator>
  <dc:description/>
  <cp:keywords/>
  <dc:language>en-US</dc:language>
  <cp:lastModifiedBy>AdmSovHoz Lenin</cp:lastModifiedBy>
  <cp:lastPrinted>2017-06-01T12:55:00Z</cp:lastPrinted>
  <dcterms:modified xsi:type="dcterms:W3CDTF">2017-08-09T07:36:00Z</dcterms:modified>
  <cp:revision>333</cp:revision>
  <dc:subject/>
  <dc:title/>
</cp:coreProperties>
</file>