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</w:rPr>
        <w:t>«Малое предпринимательст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руктура малого бизнеса Дзержинского района представлена всеми видами экономической деятельности. Количество действующих малых организаций на конец отчётного года составляет 374 единицы, на предприятиях малого бизнеса занято                   3 883 человека. Среднегодовая заработная плата работников  в отчётном году составила    17 111,72 руб</w:t>
      </w:r>
      <w:r>
        <w:rPr>
          <w:color w:val="000000"/>
        </w:rPr>
        <w:t>., снижение по сравнению с предшествующим периодом  94,1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2022 году</w:t>
      </w:r>
      <w:r>
        <w:rPr/>
        <w:t xml:space="preserve"> выручка от продажи товаров, работ и услуг выросла на  60 % и </w:t>
      </w:r>
      <w:r>
        <w:rPr>
          <w:lang w:val="en-US"/>
        </w:rPr>
        <w:t>c</w:t>
      </w:r>
      <w:r>
        <w:rPr/>
        <w:t xml:space="preserve">оставила 10 742,9 млн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Структура оборота малых предприятий показывает, что наибольший удельный вес приходится, на торговлю – 37,5 %; на промышленное производство – 33,2 %;                       на строительство  приходится  – 11,6 %; транспортировка и хранение составляет – 6,7 %;  сельское хозяйство – 6,5 %; деятельность по операциям с недвижимым имуществом –     1,5 %; прочие виды деятельности – 3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ыручка от реализации промышленных предприятий в отчетном году составила    3 572,2 млн. руб. Наибольший удельный вес выручки от продаж приходится на обрабатывающую промышленность – 60,5 %; доля добывающего производства составила– 29,4 %;  водоснабжение, водоотведение, организация сбора и утилизация отходов – 5,9 %; обеспечение электрической энергией, газом и паром – 4,2 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отчетном году выручка от продаж в добывающей промышленности составила     1 051,2 млн. руб. или 185 % к аналогичному периоду прошлого года. Увеличение выручки от добычи полезных ископаемых обусловлено переходом ООО «Терекс – Ресурс» из категории «крупные и средние» в категорию «малые» предпри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/>
        <w:t>Доходы от операций обеспечения электрической энергией, газом и паром в отчетном году сохранятся на уровне 2020 года и составят 147,1 млн. ру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В 2022 году многие предприятия малого бизнеса испытывали трудности в связи введенными санкциями, что оказало негативное влияние на работу предприятий. Показатели объема отгруженной продукции обрабатывающего производства снизились на 84 %  по сравнению с предыдущим периодом. Однако, такие предприятия как: ООО «Праймтон», ООО «ПП Экополимер», ООО «ПО Здравмедтех – К», АО «Фильтр», ООО «Пищепак», ООО «НПФ ЭТЕК ЛТД» продолжают стабильно работа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>
          <w:b/>
        </w:rPr>
        <w:t>В оценке 2023 года</w:t>
      </w:r>
      <w:r>
        <w:rPr/>
        <w:t xml:space="preserve"> ожидается рост объема отгруженной продукции до 1 339,4 млн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 долю предприятий, выпускающих строительные материалы в 2022 году приходится 40 % или 588 млн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ищевая отрасль промышленности в объеме отгруженной продукции занимает        6 %, что соответствует 76,2 млн. руб. Стабильно работает ООО «ПФ Кондровский хлебокомбинат».</w:t>
      </w:r>
    </w:p>
    <w:p>
      <w:pPr>
        <w:pStyle w:val="Normal"/>
        <w:ind w:firstLine="720"/>
        <w:jc w:val="both"/>
        <w:rPr/>
      </w:pPr>
      <w:r>
        <w:rPr/>
        <w:t>Среди значимых малых предприятий обрабатывающей промышленности лидирующими являются:</w:t>
      </w:r>
    </w:p>
    <w:p>
      <w:pPr>
        <w:pStyle w:val="Normal"/>
        <w:ind w:firstLine="720"/>
        <w:jc w:val="both"/>
        <w:rPr/>
      </w:pPr>
      <w:r>
        <w:rPr/>
        <w:t>по ОКВЭД  С (обрабатывающие производства): ООО «Пищепак»; ООО                ПП Экополимер»; АО «Фильтр»; ООО «ПО Здравмедтех – К»; ООО «ПФ «Кондровский хлебокомбинат»; ООО «Праймтон»; ООО ИСК «Прометей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о ОКВЭД В (добывающие производства): ООО «Пятовский карьер»; ООО «Новая промышленная компания»; ООО «Вектор плюс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по ОКВЭД </w:t>
      </w:r>
      <w:r>
        <w:rPr>
          <w:lang w:val="en-US"/>
        </w:rPr>
        <w:t>D</w:t>
      </w:r>
      <w:r>
        <w:rPr/>
        <w:t xml:space="preserve"> (обеспечение электрической энергией, газом и паром;  кондиционирование воздуха): ООО "КБК Энерго"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Инвестиционные капиталовложения  организаций малого бизнеса  в отчётном году составили 134,7 млн. руб.</w:t>
      </w:r>
      <w:r>
        <w:rPr>
          <w:bCs/>
          <w:color w:val="000000"/>
        </w:rPr>
        <w:t xml:space="preserve"> Среди значимых инвесторов </w:t>
      </w:r>
      <w:r>
        <w:rPr>
          <w:color w:val="000000"/>
        </w:rPr>
        <w:t>ООО "ГранулТек" - строительство цеха по производству грану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едприятием АО «Ермолинка» было вложено – 9 139 тыс. руб. на приобретение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Также, резидентами ТОР на реализацию инвестиционных проектов было вложе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 ООО "ПИЩЕПРОМ" на строительство производства по выращиванию осетровых, форели, и салатов, и зелени на установках замкнутого водоснабжения – 9 524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  ООО "ГК "Империал"" на строительство гостиничного комплекса – 21 400 тыс. 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ООО "Русрегионбизнес" строительство и запуск УЗВ (установок замкнутого водоснабжения) по выращиванию форели – 50 10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ООО "Турков Завод" строительство завода по производству промышленного холодильного и вентиляционного оборудования – 16 380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В оценке 2023 года</w:t>
      </w:r>
      <w:r>
        <w:rPr/>
        <w:t xml:space="preserve"> численность малых организаций Дзержинского района составит 378 единиц, численности занятых в организациях малого бизнеса составит 3 925 человек. Уровень среднемесячной заработной платы составит </w:t>
      </w:r>
      <w:r>
        <w:rPr>
          <w:color w:val="000000"/>
        </w:rPr>
        <w:t>17 605,77  руб. или 102,9 %</w:t>
      </w:r>
      <w:r>
        <w:rPr>
          <w:color w:val="FF0000"/>
        </w:rPr>
        <w:t xml:space="preserve"> </w:t>
      </w:r>
      <w:r>
        <w:rPr/>
        <w:t>к отчетному год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ланируемый объем инвестиций составит 203,3 млн. руб.</w:t>
      </w:r>
      <w:r>
        <w:rPr>
          <w:bCs/>
          <w:color w:val="000000"/>
        </w:rPr>
        <w:t xml:space="preserve"> (151  % к 2022 году), в том числе за счет собственных средств организаций – 200,2 млн. руб.</w:t>
      </w:r>
      <w:r>
        <w:rPr/>
        <w:t xml:space="preserve"> Инвестиции будут вложены такими предприятиями как: ООО «ГранулТек», АО «Ермолинка». Реализацию инвестиционных проектов продолжат и резиденты ТОР. Объем инвестиций составит более 167 млн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районе действует муниципальная программа «Развитие малого и среднего предпринимательства в муниципальном районе «Дзержинский район»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2022 году общий объем средств направленный на реализацию мероприятий муниципальной программы составил – 1 183,004 тыс. рублей. В том числе: 350 тыс. рублей - средства муниципального бюджета (из них 72,4 тыс. руб. под софинансирование), 833,004 тыс. рублей  - средства областного бюджета, привлеченные в рамках реализации подпрограммы «Развитие малого и среднего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2022 году в рамках реализации муниципальной программы «Развитие малого и среднего предпринимательства в муниципальном районе «Дзержинский район»» субъектам малого и среднего предпринимательства предоставлена субсидия на возмещение затрат, связанных с приобретением оборудования, предназначенного для изготовления конечного товара и/или оказанием услуг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АО "Фильтр" -  39 317,38 рублей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 ООО «Сибирский элемент – Рента – К» -  751 985,40 рублей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АО «Кондровский хлебокомбинат» - 391 701,51 рублей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целях организации транспортного обслуживания населения автомобильным транспортом  на территории Дзержинского района реализуется муниципальная программа «Развитие пассажирских перевозок на территории муниципального района «Дзержинский район» и муниципальная программа «Развитие пассажирских перевозок на территории городского поселения «Город Кондро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Целью муниципальных программ является осуществление поддержки юридических лиц и индивидуальных предпринимателей, оказывающих услуги по перевозке пассажиров автомобильным транспортом общего пользования по  городским и внутрирайонным маршрутам.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В 2023 году в бюджете МР «Дзержинский район» на компенсацию перевозчикам убытков от перевозки пассажиров по внутрирайонным маршрутам в рамках реализации муниципальной программы «Развитие пассажирских перевозок на территории муниципального района «Дзержинский район» было предусмотрено  4 млн. 438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бюджете ГП «Город Кондрово» на компенсацию перевозчикам убытков  в рамках реализации муниципальной программы «Развитие пассажирских перевозок на территории городского поселения «Город Кондрово» предусмотрено 1 млн. 793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 целью развития торговли в отдалённых населенных пунктах в районе реализуется муниципальная программа «Развития потребительской кооперации на территории МР «Дзержинский район». Из районного бюджета в 2022 году возмещены расходы в размере 210 тыс. рублей. Кондровскому ПОСПО на доставку товаров в населённые пункты удалённостью свыше 11 к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2023 году в бюджете МР «Дзержинский район» на возмещение расходов по доставке товаров свыше 11 км предусмотрено 500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В прогнозируемом периоде</w:t>
      </w:r>
      <w:r>
        <w:rPr/>
        <w:t xml:space="preserve"> </w:t>
      </w:r>
      <w:r>
        <w:rPr>
          <w:b/>
        </w:rPr>
        <w:t>2024 – 2026 годов</w:t>
      </w:r>
      <w:r>
        <w:rPr/>
        <w:t xml:space="preserve"> количество малых предприятий останется на уровне 383 – 394 единицы, численность занятых увеличиться до 4 178 челове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о всем видам экономической деятельности темп роста показателя «Выручка» будет находиться на уровне 103 – 108 %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5:00Z</dcterms:created>
  <dc:creator>USER</dc:creator>
  <dc:description/>
  <cp:keywords/>
  <dc:language>en-US</dc:language>
  <cp:lastModifiedBy>Admin</cp:lastModifiedBy>
  <cp:lastPrinted>2023-10-17T10:24:00Z</cp:lastPrinted>
  <dcterms:modified xsi:type="dcterms:W3CDTF">2024-06-27T08:34:00Z</dcterms:modified>
  <cp:revision>432</cp:revision>
  <dc:subject/>
  <dc:title>Пояснительная записка</dc:title>
</cp:coreProperties>
</file>