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2" w:leader="none"/>
          <w:tab w:val="left" w:pos="426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тверждено реш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зержинского район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23 № 441</w:t>
      </w:r>
    </w:p>
    <w:p>
      <w:pPr>
        <w:pStyle w:val="Normal"/>
        <w:tabs>
          <w:tab w:val="clear" w:pos="709"/>
          <w:tab w:val="center" w:pos="7725" w:leader="none"/>
          <w:tab w:val="right" w:pos="154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(сх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(исполнительно-распорядительного органа) МР  Дзержин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3525</wp:posOffset>
                </wp:positionH>
                <wp:positionV relativeFrom="paragraph">
                  <wp:posOffset>44450</wp:posOffset>
                </wp:positionV>
                <wp:extent cx="1684020" cy="7302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75pt;margin-top:3.5pt;width:132.5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инистрации район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451485</wp:posOffset>
                </wp:positionV>
                <wp:extent cx="1270" cy="2489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35.55pt;width:0.0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360</wp:posOffset>
                </wp:positionH>
                <wp:positionV relativeFrom="paragraph">
                  <wp:posOffset>1887220</wp:posOffset>
                </wp:positionV>
                <wp:extent cx="9234170" cy="271145"/>
                <wp:effectExtent l="16510" t="17145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7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ы администрации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148.6pt;width:727.05pt;height: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743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ы администрации район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0255</wp:posOffset>
                </wp:positionH>
                <wp:positionV relativeFrom="paragraph">
                  <wp:posOffset>1160145</wp:posOffset>
                </wp:positionV>
                <wp:extent cx="1270" cy="177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65pt;margin-top:91.35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92215</wp:posOffset>
                </wp:positionH>
                <wp:positionV relativeFrom="paragraph">
                  <wp:posOffset>174625</wp:posOffset>
                </wp:positionV>
                <wp:extent cx="24726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13.75pt;width:19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64270</wp:posOffset>
                </wp:positionH>
                <wp:positionV relativeFrom="paragraph">
                  <wp:posOffset>175260</wp:posOffset>
                </wp:positionV>
                <wp:extent cx="1270" cy="7308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pt;margin-top:13.8pt;width:0.1pt;height:5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92215</wp:posOffset>
                </wp:positionH>
                <wp:positionV relativeFrom="paragraph">
                  <wp:posOffset>174625</wp:posOffset>
                </wp:positionV>
                <wp:extent cx="1270" cy="525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13.75pt;width:0.1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35215</wp:posOffset>
                </wp:positionH>
                <wp:positionV relativeFrom="paragraph">
                  <wp:posOffset>175260</wp:posOffset>
                </wp:positionV>
                <wp:extent cx="1270" cy="1047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45pt;margin-top:13.8pt;width:0.1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2610</wp:posOffset>
                </wp:positionH>
                <wp:positionV relativeFrom="paragraph">
                  <wp:posOffset>175260</wp:posOffset>
                </wp:positionV>
                <wp:extent cx="1270" cy="5251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13.8pt;width:0.05pt;height:4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760</wp:posOffset>
                </wp:positionH>
                <wp:positionV relativeFrom="paragraph">
                  <wp:posOffset>175260</wp:posOffset>
                </wp:positionV>
                <wp:extent cx="8324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3.8pt;width:65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360</wp:posOffset>
                </wp:positionH>
                <wp:positionV relativeFrom="paragraph">
                  <wp:posOffset>279400</wp:posOffset>
                </wp:positionV>
                <wp:extent cx="1583055" cy="70802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70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– заведующий отделом городского хозя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22pt;width:124.6pt;height:5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– заведующий отделом городского хозяйства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0760</wp:posOffset>
                </wp:positionH>
                <wp:positionV relativeFrom="paragraph">
                  <wp:posOffset>175260</wp:posOffset>
                </wp:positionV>
                <wp:extent cx="1270" cy="1047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pt;margin-top:13.8pt;width:0.0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83705</wp:posOffset>
                </wp:positionH>
                <wp:positionV relativeFrom="paragraph">
                  <wp:posOffset>6350</wp:posOffset>
                </wp:positionV>
                <wp:extent cx="1419860" cy="830580"/>
                <wp:effectExtent l="15875" t="15875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- заведующий финансовым отде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0.5pt;width:111.7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 - заведующий финансовым отделом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653" w:leader="none"/>
          <w:tab w:val="left" w:pos="121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55245</wp:posOffset>
                </wp:positionV>
                <wp:extent cx="44602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4.35pt;width:35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97790</wp:posOffset>
                </wp:positionV>
                <wp:extent cx="1270" cy="2444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7.7pt;width:0.1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6160</wp:posOffset>
                </wp:positionH>
                <wp:positionV relativeFrom="paragraph">
                  <wp:posOffset>99060</wp:posOffset>
                </wp:positionV>
                <wp:extent cx="1270" cy="24257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8pt;margin-top:7.8pt;width:0.05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5055</wp:posOffset>
                </wp:positionH>
                <wp:positionV relativeFrom="paragraph">
                  <wp:posOffset>97790</wp:posOffset>
                </wp:positionV>
                <wp:extent cx="1270" cy="2444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7.7pt;width:0.05pt;height:1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15960</wp:posOffset>
                </wp:positionH>
                <wp:positionV relativeFrom="paragraph">
                  <wp:posOffset>260985</wp:posOffset>
                </wp:positionV>
                <wp:extent cx="1065530" cy="645160"/>
                <wp:effectExtent l="15875" t="15875" r="1714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Управляющий делам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4.8pt;margin-top:20.55pt;width:83.8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Управляющий делами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0615</wp:posOffset>
                </wp:positionH>
                <wp:positionV relativeFrom="paragraph">
                  <wp:posOffset>99060</wp:posOffset>
                </wp:positionV>
                <wp:extent cx="1270" cy="2425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5pt;margin-top:7.8pt;width:0.05pt;height:1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5615</wp:posOffset>
                </wp:positionH>
                <wp:positionV relativeFrom="paragraph">
                  <wp:posOffset>18415</wp:posOffset>
                </wp:positionV>
                <wp:extent cx="1141095" cy="63246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45pt;margin-top:1.45pt;width:89.8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18415</wp:posOffset>
                </wp:positionV>
                <wp:extent cx="1115060" cy="645160"/>
                <wp:effectExtent l="15875" t="15875" r="16510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64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1.45pt;width:87.75pt;height:5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5615</wp:posOffset>
                </wp:positionH>
                <wp:positionV relativeFrom="paragraph">
                  <wp:posOffset>18415</wp:posOffset>
                </wp:positionV>
                <wp:extent cx="1176655" cy="632460"/>
                <wp:effectExtent l="17145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3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45pt;margin-top:1.45pt;width:92.6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главы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3705</wp:posOffset>
                </wp:positionH>
                <wp:positionV relativeFrom="paragraph">
                  <wp:posOffset>257810</wp:posOffset>
                </wp:positionV>
                <wp:extent cx="1419860" cy="58547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0.3pt;width:111.7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нансовый 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юридическое лиц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257810</wp:posOffset>
                </wp:positionV>
                <wp:extent cx="1545590" cy="58547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городского хозя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20.3pt;width:121.65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городского хозяй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685</wp:posOffset>
                </wp:positionH>
                <wp:positionV relativeFrom="paragraph">
                  <wp:posOffset>71755</wp:posOffset>
                </wp:positionV>
                <wp:extent cx="1270" cy="1200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5.65pt;width:0.1pt;height: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8470</wp:posOffset>
                </wp:positionH>
                <wp:positionV relativeFrom="paragraph">
                  <wp:posOffset>18415</wp:posOffset>
                </wp:positionV>
                <wp:extent cx="1134745" cy="61976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61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Заместитель главы администрации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6.1pt;margin-top:1.45pt;width:89.3pt;height:4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Заместитель главы администрации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295910</wp:posOffset>
                </wp:positionV>
                <wp:extent cx="1519555" cy="434975"/>
                <wp:effectExtent l="16510" t="16510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3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ГО и ЧС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5pt;margin-top:23.3pt;width:119.6pt;height: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ГО и ЧС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2610</wp:posOffset>
                </wp:positionH>
                <wp:positionV relativeFrom="paragraph">
                  <wp:posOffset>295910</wp:posOffset>
                </wp:positionV>
                <wp:extent cx="1447800" cy="508000"/>
                <wp:effectExtent l="15875" t="15875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эконом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23.3pt;width:113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эконом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45720</wp:posOffset>
                </wp:positionV>
                <wp:extent cx="1464310" cy="804545"/>
                <wp:effectExtent l="15875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ЖКХ, благоустройства и эколог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3.6pt;width:115.2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ЖКХ, благоустройства и экологи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45720</wp:posOffset>
                </wp:positionV>
                <wp:extent cx="1465580" cy="647700"/>
                <wp:effectExtent l="16510" t="15875" r="16510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6pt;margin-top:3.6pt;width:115.3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образ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юридическое лиц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40015</wp:posOffset>
                </wp:positionH>
                <wp:positionV relativeFrom="paragraph">
                  <wp:posOffset>45720</wp:posOffset>
                </wp:positionV>
                <wp:extent cx="1580515" cy="91757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организационно-контрольной работы и взаимодействия с поселения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45pt;margin-top:3.6pt;width:124.4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организационно-контрольной работы и взаимодействия с поселения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2610</wp:posOffset>
                </wp:positionH>
                <wp:positionV relativeFrom="paragraph">
                  <wp:posOffset>217170</wp:posOffset>
                </wp:positionV>
                <wp:extent cx="1447800" cy="680085"/>
                <wp:effectExtent l="15875" t="16510" r="1651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муниципальн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17.1pt;width:113.95pt;height:5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муниципального имуще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7545</wp:posOffset>
                </wp:positionH>
                <wp:positionV relativeFrom="paragraph">
                  <wp:posOffset>158115</wp:posOffset>
                </wp:positionV>
                <wp:extent cx="1519555" cy="855345"/>
                <wp:effectExtent l="16510" t="16510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85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 мобилизационной подготовки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5pt;margin-top:12.45pt;width:119.6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 мобилизационной подготовки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274955</wp:posOffset>
                </wp:positionV>
                <wp:extent cx="1464310" cy="849630"/>
                <wp:effectExtent l="15875" t="15875" r="16510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4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архитектуры и градостроитель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8pt;margin-top:21.65pt;width:115.25pt;height:6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архитектуры и градостроитель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5400</wp:posOffset>
                </wp:positionH>
                <wp:positionV relativeFrom="paragraph">
                  <wp:posOffset>131445</wp:posOffset>
                </wp:positionV>
                <wp:extent cx="1447800" cy="706755"/>
                <wp:effectExtent l="15875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социальной защиты на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pt;margin-top:10.35pt;width:113.95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социальной защиты на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юридическое лиц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2610</wp:posOffset>
                </wp:positionH>
                <wp:positionV relativeFrom="paragraph">
                  <wp:posOffset>316230</wp:posOffset>
                </wp:positionV>
                <wp:extent cx="1447800" cy="723900"/>
                <wp:effectExtent l="15875" t="15875" r="16510" b="165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муниципальных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24.9pt;width:113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муниципальных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40015</wp:posOffset>
                </wp:positionH>
                <wp:positionV relativeFrom="paragraph">
                  <wp:posOffset>87630</wp:posOffset>
                </wp:positionV>
                <wp:extent cx="1580515" cy="565150"/>
                <wp:effectExtent l="16510" t="15875" r="1587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56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о общи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45pt;margin-top:6.9pt;width:124.4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о общим вопро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3180</wp:posOffset>
                </wp:positionH>
                <wp:positionV relativeFrom="paragraph">
                  <wp:posOffset>262255</wp:posOffset>
                </wp:positionV>
                <wp:extent cx="1447800" cy="647700"/>
                <wp:effectExtent l="15875" t="15875" r="1651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юридическое лиц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pt;margin-top:20.65pt;width:11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культу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юридическое лицо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57545</wp:posOffset>
                </wp:positionH>
                <wp:positionV relativeFrom="paragraph">
                  <wp:posOffset>94615</wp:posOffset>
                </wp:positionV>
                <wp:extent cx="1519555" cy="440055"/>
                <wp:effectExtent l="16510" t="16510" r="15875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5pt;margin-top:7.45pt;width:119.6pt;height: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7545</wp:posOffset>
                </wp:positionH>
                <wp:positionV relativeFrom="paragraph">
                  <wp:posOffset>270510</wp:posOffset>
                </wp:positionV>
                <wp:extent cx="1519555" cy="381000"/>
                <wp:effectExtent l="16510" t="15875" r="15875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ЗАГ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5pt;margin-top:21.3pt;width:119.6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ЗАГ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0015</wp:posOffset>
                </wp:positionH>
                <wp:positionV relativeFrom="paragraph">
                  <wp:posOffset>118110</wp:posOffset>
                </wp:positionV>
                <wp:extent cx="1565910" cy="58166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финансового контро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9.45pt;margin-top:9.3pt;width:123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финансового контро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139700</wp:posOffset>
                </wp:positionV>
                <wp:extent cx="1447800" cy="578485"/>
                <wp:effectExtent l="15875" t="16510" r="1651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11pt;width:113.9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сельского хозяйст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64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57545</wp:posOffset>
                </wp:positionH>
                <wp:positionV relativeFrom="paragraph">
                  <wp:posOffset>53975</wp:posOffset>
                </wp:positionV>
                <wp:extent cx="1580515" cy="866140"/>
                <wp:effectExtent l="16510" t="15875" r="15875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правового обеспечения деятельности админист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35pt;margin-top:4.25pt;width:124.4pt;height:6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правового обеспечения деятельности администра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54620</wp:posOffset>
                </wp:positionH>
                <wp:positionV relativeFrom="paragraph">
                  <wp:posOffset>149860</wp:posOffset>
                </wp:positionV>
                <wp:extent cx="1565910" cy="605155"/>
                <wp:effectExtent l="15875" t="16510" r="16510" b="165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 бухгалтерского уч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0.6pt;margin-top:11.8pt;width:123.2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 бухгалтерского уче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3180</wp:posOffset>
                </wp:positionH>
                <wp:positionV relativeFrom="paragraph">
                  <wp:posOffset>107315</wp:posOffset>
                </wp:positionV>
                <wp:extent cx="1447800" cy="64770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 спор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pt;margin-top:8.45pt;width:113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 спорт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ей муниципальной службы- 1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хнические работники (эксперты, инспекторы) - 3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2:00Z</dcterms:created>
  <dc:creator>Admin</dc:creator>
  <dc:description/>
  <cp:keywords/>
  <dc:language>en-US</dc:language>
  <cp:lastModifiedBy>Admin</cp:lastModifiedBy>
  <cp:lastPrinted>2022-04-25T11:07:00Z</cp:lastPrinted>
  <dcterms:modified xsi:type="dcterms:W3CDTF">2024-01-23T14:01:00Z</dcterms:modified>
  <cp:revision>5</cp:revision>
  <dc:subject/>
  <dc:title/>
</cp:coreProperties>
</file>